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РИНЯТО</w:t>
        <w:tab/>
        <w:tab/>
        <w:tab/>
        <w:tab/>
        <w:tab/>
        <w:tab/>
        <w:t xml:space="preserve">       УТВЕРЖ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дагогическом совете</w:t>
        <w:tab/>
        <w:tab/>
        <w:tab/>
        <w:t xml:space="preserve">                  Директор  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5                                                                 МКОУ «Специальная школа № 30»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6»__12.__2022 г.</w:t>
        <w:tab/>
        <w:t xml:space="preserve">  _____________  Чаузова Л.Р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каз № 261 от </w:t>
      </w:r>
      <w:r>
        <w:rPr>
          <w:rFonts w:cs="Times New Roman" w:ascii="Times New Roman" w:hAnsi="Times New Roman"/>
          <w:u w:val="single"/>
        </w:rPr>
        <w:t>«27» 12.  2022 г</w:t>
      </w:r>
      <w:r>
        <w:rPr>
          <w:rFonts w:cs="Times New Roman" w:ascii="Times New Roman" w:hAnsi="Times New Roman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9136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ПРАВИЛАХ ПРИЕМА 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ОБУЧЕНИЕ ПО АДАПТИРОВАННОЙ ОСНОВНОЙ ОБЩЕОБРАЗОВАТЕЛЬНОЙ ПРОГРАМ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Е КАЗЕННОЕ ОБЩЕОБРАЗОВАТЕЛЬ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РЕЖДЕНИЕ «СПЕЦИАЛЬНАЯ  ШКОЛА № 30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менения и дополнения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знецкий городской округ, 2022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авилах приема обучающихся по адаптированной основной общеобразовательной программе начального общего образования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ьная школа № 30» (изменения и дополнения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Microsoft Sans Serif" w:cs="Times New Roman"/>
          <w:bCs/>
          <w:sz w:val="28"/>
        </w:rPr>
      </w:pPr>
      <w:r>
        <w:rPr>
          <w:rFonts w:eastAsia="Microsoft Sans Serif" w:cs="Times New Roman" w:ascii="Times New Roman" w:hAnsi="Times New Roman"/>
          <w:bCs/>
          <w:sz w:val="28"/>
        </w:rPr>
        <w:t>На основании приказа Министерства просвещения России от 30.08.2022 г № 784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ода № 458» внести следующие изменения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426" w:hanging="52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раздел 2 пункта 2.11 подпункта 3 после слов «в сети Интернет» дополнить словами «, а также в федеральной государственной информационной системе "Единый портал государственных и муниципальных услуг (функций)» (далее –ЕПГУ)»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426" w:hanging="52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разделе 3 пункте 3.2 слова «1 апреля текущего года» заменить словами «не позднее 1 апреля текущего года». 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</w:rPr>
        <w:t>Начать прием документов 31 марта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426" w:hanging="52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дел 2 пункта 2.11. изложить в следующей редакции: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«2.11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иеме на обучение и документы для приема на обучение, указанные в пункте 2.11. Положения, подаются одним из следующих способов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лектронной форме посредством ЕПГУ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функционала (сервисов) региональ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 в Учреждение;</w:t>
      </w:r>
    </w:p>
    <w:p>
      <w:pPr>
        <w:pStyle w:val="Style19"/>
        <w:ind w:left="8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Учреждение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Style19"/>
        <w:ind w:left="8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и в личный кабинет ЕПГУ (при условии 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»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426" w:hanging="52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дел 2 пункт 2.15. изложить в следующей редакции: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2.15. Не допускается требовать представления других документов, кроме предусмотренных пунктом 2.12. Положения, в качестве основания для приема на обучение по адаптированным основным общеобразовательным программам.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.12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»</w:t>
      </w:r>
    </w:p>
    <w:p>
      <w:pPr>
        <w:pStyle w:val="Normal"/>
        <w:numPr>
          <w:ilvl w:val="0"/>
          <w:numId w:val="1"/>
        </w:numPr>
        <w:ind w:left="426" w:hanging="52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дел 2 пункт 2.19. изложить в следующей редакции: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2.19.</w:t>
        <w:tab/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Учреждение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При подаче заявления о приеме на обучении через операторов почтовой связи общего пользования или лично в Учреждение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 (законному(ым) представителю(ям) ребенка или поступающему выдается документ, заверенный подписью должностного лица Учреждения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 (Приложение 3)».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1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Headerusername">
    <w:name w:val="header-user-nam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20:00Z</dcterms:created>
  <dc:creator>Home</dc:creator>
  <dc:description/>
  <cp:keywords/>
  <dc:language>en-US</dc:language>
  <cp:lastModifiedBy>Лиля</cp:lastModifiedBy>
  <cp:lastPrinted>2023-02-17T10:00:00Z</cp:lastPrinted>
  <dcterms:modified xsi:type="dcterms:W3CDTF">2023-10-30T13:23:00Z</dcterms:modified>
  <cp:revision>2</cp:revision>
  <dc:subject/>
  <dc:title/>
</cp:coreProperties>
</file>