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НЯТО</w:t>
        <w:tab/>
        <w:tab/>
        <w:tab/>
        <w:tab/>
        <w:tab/>
        <w:tab/>
        <w:t xml:space="preserve">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 xml:space="preserve">                  Директор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                                                                МКОУ «Специальная школа № 30»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__12.__2022 г.</w:t>
        <w:tab/>
        <w:t xml:space="preserve">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261 от </w:t>
      </w:r>
      <w:r>
        <w:rPr>
          <w:rFonts w:cs="Times New Roman" w:ascii="Times New Roman" w:hAnsi="Times New Roman"/>
          <w:u w:val="single"/>
        </w:rPr>
        <w:t>«27» 12.  2022 г</w:t>
      </w:r>
      <w:r>
        <w:rPr>
          <w:rFonts w:cs="Times New Roman" w:ascii="Times New Roman" w:hAnsi="Times New Roman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072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АВИЛАХ ПРИЕМА 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ОБУЧЕНИЕ ПО АДАПТИРОВАННОЙ ОСНОВНОЙ ОБЩЕ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КАЗЕННОЕ ОБЩЕОБРАЗОВАТЕЛЬ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«СПЕЦИАЛЬНАЯ  ШКОЛА № 30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и дополнения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, 202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риема обучающихся по адаптированной основной общеобразовательной программе начально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 (изменения и дополн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icrosoft Sans Serif" w:cs="Times New Roman"/>
          <w:bCs/>
          <w:sz w:val="28"/>
        </w:rPr>
      </w:pPr>
      <w:r>
        <w:rPr>
          <w:rFonts w:eastAsia="Microsoft Sans Serif" w:cs="Times New Roman" w:ascii="Times New Roman" w:hAnsi="Times New Roman"/>
          <w:bCs/>
          <w:sz w:val="28"/>
        </w:rPr>
        <w:t>На основании приказа Министерства просвещения России от 30.08.2022 г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right="0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здел 2 пункта 2.11 подпункта 3 после слов «в сети Интернет» дополнить словами «, а также в федеральной государственной информационной системе "Единый портал государственных и муниципальных услуг (функций)» (далее –ЕПГУ)»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right="0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зделе 3 пункте 3.2 слова «1 апреля текущего года» заменить словами «не позднее 1 апреля текущего года». 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Начать прием документов 31 март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right="0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а 2.11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2.1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 на обучение и документы для приема на обучение, указанные в пункте 2.11. Положения, подаются одним из следующих способов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ПГУ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ункционала (сервисов) региональ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Учреждение;</w:t>
      </w:r>
    </w:p>
    <w:p>
      <w:pPr>
        <w:pStyle w:val="Style22"/>
        <w:ind w:left="8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2"/>
        <w:ind w:left="8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и в личный кабинет ЕПГУ (при условии 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»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right="0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 2.15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15. Не допускается требовать представления других документов, кроме предусмотренных пунктом 2.12. Положения, в качестве основания для приема на обучение по адаптированным основным общеобразовательным программам.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2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»</w:t>
      </w:r>
    </w:p>
    <w:p>
      <w:pPr>
        <w:pStyle w:val="Normal"/>
        <w:numPr>
          <w:ilvl w:val="0"/>
          <w:numId w:val="1"/>
        </w:numPr>
        <w:ind w:left="426" w:right="0" w:hanging="5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 2.19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19.</w:t>
        <w:tab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При подаче заявления о приеме на обучении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3)».</w:t>
      </w:r>
    </w:p>
    <w:p>
      <w:pPr>
        <w:pStyle w:val="Normal"/>
        <w:widowControl w:val="false"/>
        <w:overflowPunct w:val="false"/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Headerusername">
    <w:name w:val="header-user-nam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0:00Z</dcterms:created>
  <dc:creator>Home</dc:creator>
  <dc:description/>
  <dc:language>en-US</dc:language>
  <cp:lastModifiedBy>Лиля</cp:lastModifiedBy>
  <cp:lastPrinted>2023-02-17T10:00:00Z</cp:lastPrinted>
  <dcterms:modified xsi:type="dcterms:W3CDTF">2023-10-30T13:23:00Z</dcterms:modified>
  <cp:revision>2</cp:revision>
  <dc:subject/>
  <dc:title/>
</cp:coreProperties>
</file>