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1930</wp:posOffset>
            </wp:positionH>
            <wp:positionV relativeFrom="paragraph">
              <wp:posOffset>-45085</wp:posOffset>
            </wp:positionV>
            <wp:extent cx="86677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6" r="-1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76200</wp:posOffset>
                </wp:positionV>
                <wp:extent cx="619252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" w:right="0" w:hanging="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" w:right="0" w:hanging="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имназия № 10 имени Ф.М. Достоевског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6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b/>
                                <w:b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sz w:val="22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44.5pt;mso-wrap-distance-left:9.05pt;mso-wrap-distance-right:9.05pt;mso-wrap-distance-top:0pt;mso-wrap-distance-bottom:0pt;margin-top:6pt;mso-position-vertical-relative:text;margin-left:8.7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" w:right="0" w:hanging="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" w:right="0" w:hanging="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имназия № 10 имени Ф.М. Достоевског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6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right="51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80" w:after="0"/>
                        <w:jc w:val="left"/>
                        <w:rPr>
                          <w:b/>
                          <w:b/>
                          <w:sz w:val="22"/>
                          <w:szCs w:val="27"/>
                        </w:rPr>
                      </w:pPr>
                      <w:r>
                        <w:rPr>
                          <w:b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b/>
                          <w:b/>
                          <w:sz w:val="22"/>
                          <w:szCs w:val="27"/>
                        </w:rPr>
                      </w:pPr>
                      <w:r>
                        <w:rPr>
                          <w:b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sz w:val="22"/>
                          <w:szCs w:val="27"/>
                        </w:rPr>
                      </w:pPr>
                      <w:r>
                        <w:rPr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sz w:val="22"/>
                          <w:szCs w:val="27"/>
                        </w:rPr>
                      </w:pPr>
                      <w:r>
                        <w:rPr>
                          <w:sz w:val="22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284" w:right="-285"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-284" w:right="-285" w:firstLine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1320" w:leader="none"/>
        </w:tabs>
        <w:suppressAutoHyphens w:val="true"/>
        <w:ind w:left="-284" w:right="-285" w:firstLine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</w:p>
    <w:p>
      <w:pPr>
        <w:pStyle w:val="Normal"/>
        <w:suppressAutoHyphens w:val="true"/>
        <w:ind w:left="-284" w:right="-285" w:firstLine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55245</wp:posOffset>
                </wp:positionV>
                <wp:extent cx="4685665" cy="11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b/>
                                <w:b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.9pt;mso-wrap-distance-left:9.05pt;mso-wrap-distance-right:9.05pt;mso-wrap-distance-top:0pt;mso-wrap-distance-bottom:0pt;margin-top:4.35pt;mso-position-vertical-relative:text;margin-left:71.9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TextBody"/>
                        <w:spacing w:before="8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b/>
                          <w:b/>
                          <w:sz w:val="22"/>
                          <w:szCs w:val="27"/>
                        </w:rPr>
                      </w:pPr>
                      <w:r>
                        <w:rPr>
                          <w:b/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326"/>
      </w:tblGrid>
      <w:tr>
        <w:trPr>
          <w:trHeight w:val="2108" w:hRule="atLeast"/>
        </w:trPr>
        <w:tc>
          <w:tcPr>
            <w:tcW w:w="4742" w:type="dxa"/>
            <w:tcBorders/>
          </w:tcPr>
          <w:p>
            <w:pPr>
              <w:pStyle w:val="Style13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uppressAutoHyphens w:val="true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1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uppressAutoHyphens w:val="true"/>
              <w:ind w:left="1498" w:right="0" w:hanging="1278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3"/>
              <w:suppressAutoHyphens w:val="true"/>
              <w:ind w:left="1498" w:right="0" w:hanging="12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</w:t>
            </w:r>
          </w:p>
          <w:p>
            <w:pPr>
              <w:pStyle w:val="Style13"/>
              <w:tabs>
                <w:tab w:val="clear" w:pos="709"/>
                <w:tab w:val="left" w:pos="361" w:leader="none"/>
              </w:tabs>
              <w:suppressAutoHyphens w:val="true"/>
              <w:ind w:left="1498" w:right="0" w:hanging="1278"/>
              <w:jc w:val="both"/>
              <w:rPr>
                <w:color w:val="000000"/>
              </w:rPr>
            </w:pPr>
            <w:r>
              <w:rPr>
                <w:color w:val="000000"/>
              </w:rPr>
              <w:t>«Гимназия №10 им. Ф.М. Достоевского</w:t>
            </w:r>
          </w:p>
          <w:p>
            <w:pPr>
              <w:pStyle w:val="Style13"/>
              <w:tabs>
                <w:tab w:val="clear" w:pos="709"/>
                <w:tab w:val="left" w:pos="361" w:leader="none"/>
              </w:tabs>
              <w:suppressAutoHyphens w:val="true"/>
              <w:ind w:left="1498" w:right="0" w:hanging="1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1498" w:right="0" w:hanging="1278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Т.В. Порядина</w:t>
            </w:r>
          </w:p>
          <w:p>
            <w:pPr>
              <w:pStyle w:val="Normal"/>
              <w:suppressAutoHyphens w:val="true"/>
              <w:ind w:left="1498" w:right="0" w:hanging="1278"/>
              <w:jc w:val="both"/>
              <w:rPr>
                <w:color w:val="000000"/>
              </w:rPr>
            </w:pPr>
            <w:r>
              <w:rPr>
                <w:color w:val="000000"/>
              </w:rPr>
              <w:t>« ____ »           2025 г.</w:t>
            </w:r>
          </w:p>
          <w:p>
            <w:pPr>
              <w:pStyle w:val="Normal"/>
              <w:suppressAutoHyphens w:val="true"/>
              <w:spacing w:lineRule="auto" w:line="360"/>
              <w:ind w:left="71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tabs>
          <w:tab w:val="clear" w:pos="709"/>
          <w:tab w:val="center" w:pos="5233" w:leader="none"/>
          <w:tab w:val="left" w:pos="6840" w:leader="none"/>
        </w:tabs>
        <w:suppressAutoHyphens w:val="true"/>
        <w:jc w:val="center"/>
        <w:rPr>
          <w:b/>
          <w:b/>
        </w:rPr>
      </w:pPr>
      <w:r>
        <w:rPr>
          <w:b/>
        </w:rPr>
        <w:t>о создании комиссии по проведению тестирования на знание русского языка</w:t>
      </w:r>
    </w:p>
    <w:p>
      <w:pPr>
        <w:pStyle w:val="Normal"/>
        <w:tabs>
          <w:tab w:val="clear" w:pos="709"/>
          <w:tab w:val="center" w:pos="5233" w:leader="none"/>
          <w:tab w:val="left" w:pos="684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остранных граждан и лиц без гражданства </w:t>
      </w:r>
    </w:p>
    <w:p>
      <w:pPr>
        <w:pStyle w:val="Normal"/>
        <w:tabs>
          <w:tab w:val="clear" w:pos="709"/>
          <w:tab w:val="center" w:pos="5233" w:leader="none"/>
          <w:tab w:val="left" w:pos="6840" w:leader="none"/>
        </w:tabs>
        <w:suppressAutoHyphens w:val="true"/>
        <w:spacing w:lineRule="auto" w:line="360"/>
        <w:jc w:val="center"/>
        <w:rPr>
          <w:color w:val="000000"/>
        </w:rPr>
      </w:pPr>
      <w:r>
        <w:rPr>
          <w:color w:val="000000"/>
        </w:rPr>
        <w:t>ПКО 02 -2025 (01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ind w:left="3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uppressAutoHyphens w:val="true"/>
              <w:ind w:left="3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ind w:left="3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 ___           2025г.  №1</w:t>
            </w:r>
          </w:p>
          <w:p>
            <w:pPr>
              <w:pStyle w:val="Normal"/>
              <w:suppressAutoHyphens w:val="true"/>
              <w:ind w:left="3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Новокузнецкий ГО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2025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-709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-426" w:right="0" w:hanging="0"/>
        <w:rPr/>
      </w:pPr>
      <w:r>
        <w:rPr>
          <w:bCs/>
          <w:color w:val="000000"/>
        </w:rPr>
        <w:t>НАЗНАЧЕНИЕ И ОБЛАСТЬ ПРИМЕНЕНИЯ</w:t>
      </w:r>
      <w:r>
        <w:rPr>
          <w:color w:val="000000"/>
        </w:rPr>
        <w:t>………………………………………….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-709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240"/>
        <w:ind w:left="-426" w:right="0" w:hanging="0"/>
        <w:jc w:val="both"/>
        <w:rPr/>
      </w:pPr>
      <w:r>
        <w:rPr>
          <w:b w:val="false"/>
          <w:bCs/>
          <w:color w:val="000000"/>
        </w:rPr>
        <w:t>НОРМАТИВНОЕ ОБЕСПЕЧЕНИЕ……</w:t>
      </w:r>
      <w:r>
        <w:rPr>
          <w:b w:val="false"/>
          <w:color w:val="000000"/>
        </w:rPr>
        <w:t>…………………………………………..…….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-709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240"/>
        <w:ind w:left="-709" w:right="0" w:firstLine="283"/>
        <w:jc w:val="both"/>
        <w:rPr/>
      </w:pPr>
      <w:r>
        <w:rPr>
          <w:b w:val="false"/>
          <w:color w:val="000000"/>
        </w:rPr>
        <w:t>ОПРЕДЕЛЕНИЯ И СОКРАЩЕНИЯ………………………….………………………....</w:t>
      </w:r>
      <w:r>
        <w:rPr>
          <w:b w:val="false"/>
          <w:color w:val="000000"/>
          <w:lang w:val="ru-RU"/>
        </w:rPr>
        <w:t>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-709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240"/>
        <w:ind w:left="-426" w:right="0" w:hanging="0"/>
        <w:jc w:val="both"/>
        <w:rPr/>
      </w:pPr>
      <w:r>
        <w:rPr>
          <w:b w:val="false"/>
          <w:color w:val="000000"/>
        </w:rPr>
        <w:t>ОБЩИЕ ПОЛОЖЕНИЯ  …………………..…………………………………….…….....</w:t>
      </w:r>
      <w:r>
        <w:rPr>
          <w:b w:val="false"/>
          <w:color w:val="000000"/>
          <w:lang w:val="ru-RU"/>
        </w:rPr>
        <w:t>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-709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-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885</wp:posOffset>
                </wp:positionH>
                <wp:positionV relativeFrom="paragraph">
                  <wp:posOffset>110490</wp:posOffset>
                </wp:positionV>
                <wp:extent cx="53340" cy="152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3">
                              <a:moveTo>
                                <a:pt x="18732" y="8107"/>
                              </a:moveTo>
                              <a:lnTo>
                                <a:pt x="18732" y="8107"/>
                              </a:lnTo>
                            </a:path>
                            <a:path w="149" h="43">
                              <a:moveTo>
                                <a:pt x="18584" y="8149"/>
                              </a:moveTo>
                              <a:lnTo>
                                <a:pt x="18584" y="814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84,8107" coordsize="149,43" path="m18732,8107l18732,8107em18584,8149l18584,8149e" stroked="t" o:allowincell="f" style="position:absolute;margin-left:437.55pt;margin-top:8.7pt;width:4.1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ХАНИЗМ РЕАЛИЗАЦИИ, ВЗАИМОДЕЙСТВИЯ И СВЯЗИ</w:t>
      </w:r>
      <w:r>
        <w:rPr>
          <w:color w:val="000000"/>
        </w:rPr>
        <w:t>……………………... 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-709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-709" w:right="0" w:firstLine="283"/>
        <w:rPr>
          <w:color w:val="000000"/>
        </w:rPr>
      </w:pPr>
      <w:r>
        <w:rPr>
          <w:color w:val="000000"/>
        </w:rPr>
        <w:t>ПРИЛОЖЕНИЕ 1 …………………………………………………………………..……..  9</w:t>
      </w:r>
    </w:p>
    <w:p>
      <w:pPr>
        <w:pStyle w:val="Style19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-709" w:right="0" w:firstLine="283"/>
        <w:rPr>
          <w:color w:val="000000"/>
        </w:rPr>
      </w:pPr>
      <w:r>
        <w:rPr>
          <w:color w:val="000000"/>
        </w:rPr>
        <w:t>ПРИЛОЖЕНИЕ 2 …………………………………………………………………..…….. 10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-709" w:right="0" w:firstLine="283"/>
        <w:rPr>
          <w:color w:val="000000"/>
        </w:rPr>
      </w:pPr>
      <w:r>
        <w:rPr>
          <w:color w:val="000000"/>
        </w:rPr>
        <w:t>ПРИЛОЖЕНИЕ 3 ………………………………………………………………………….11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-709" w:right="0" w:firstLine="283"/>
        <w:rPr>
          <w:color w:val="000000"/>
        </w:rPr>
      </w:pPr>
      <w:r>
        <w:rPr>
          <w:color w:val="000000"/>
        </w:rPr>
        <w:t>ПРИЛОЖЕНИЕ 4  ………………………………………………………………………… 12</w:t>
      </w:r>
    </w:p>
    <w:p>
      <w:pPr>
        <w:pStyle w:val="Normal"/>
        <w:widowControl w:val="false"/>
        <w:suppressAutoHyphens w:val="true"/>
        <w:ind w:left="-42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-70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-70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lineRule="auto" w:line="24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ЗНАЧЕНИЕ И ОБЛАСТЬ ПРИМЕНЕНИЯ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center" w:pos="5233" w:leader="none"/>
        </w:tabs>
        <w:suppressAutoHyphens w:val="true"/>
        <w:jc w:val="both"/>
        <w:rPr/>
      </w:pPr>
      <w:r>
        <w:rPr>
          <w:color w:val="000000"/>
        </w:rPr>
        <w:tab/>
        <w:tab/>
        <w:t xml:space="preserve">Настоящее Положение </w:t>
      </w:r>
      <w:r>
        <w:rPr/>
        <w:t xml:space="preserve">о создании комиссии по проведению тестирования на знание русского языка </w:t>
      </w:r>
      <w:r>
        <w:rPr>
          <w:color w:val="000000"/>
        </w:rPr>
        <w:t>иностранных граждан и лиц без гражданст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муниципальном бюджетном общеобразовательном учреждении «Гимназия №10 им. Ф.М. Достоевского» (далее - Гимназия) </w:t>
      </w:r>
      <w:r>
        <w:rPr/>
        <w:t>регулирует порядок создания, состав и работу комиссии,  создаваемой для тестирования на знание русского языка, как пункта  прохождения тестирования на базе муниципальных общеобразовательных организаций (далее - ППТ) в Кузнецком районе города Новокузнецка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ab/>
        <w:t xml:space="preserve">Положение относится к числу организационных документов и является обязательным к применению  в гимназии. </w:t>
      </w:r>
    </w:p>
    <w:p>
      <w:pPr>
        <w:pStyle w:val="31"/>
        <w:suppressAutoHyphens w:val="true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31"/>
        <w:suppressAutoHyphens w:val="true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true"/>
        <w:spacing w:lineRule="auto" w:line="240"/>
        <w:rPr>
          <w:bCs/>
          <w:color w:val="000000"/>
        </w:rPr>
      </w:pPr>
      <w:r>
        <w:rPr>
          <w:bCs/>
          <w:color w:val="000000"/>
        </w:rPr>
        <w:t>НОРМАТИВНОЕ ОБЕСПЕЧЕНИЕ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</w:rPr>
      </w:pPr>
      <w:r>
        <w:rPr>
          <w:color w:val="000000"/>
        </w:rPr>
        <w:t>Данное положение Гимназии разработано 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suppressAutoHyphens w:val="true"/>
        <w:ind w:left="284" w:right="0" w:hanging="284"/>
        <w:jc w:val="both"/>
        <w:rPr/>
      </w:pPr>
      <w:r>
        <w:rPr/>
        <w:t>Федеральный закон  от 29 декабря 2012 г. № 273-ФЗ "Об образовании в Российской Федерации" ;</w:t>
      </w:r>
    </w:p>
    <w:p>
      <w:pPr>
        <w:pStyle w:val="Normal"/>
        <w:numPr>
          <w:ilvl w:val="0"/>
          <w:numId w:val="5"/>
        </w:numPr>
        <w:suppressAutoHyphens w:val="true"/>
        <w:ind w:left="284" w:right="0" w:hanging="284"/>
        <w:jc w:val="both"/>
        <w:rPr/>
      </w:pPr>
      <w:r>
        <w:rPr/>
        <w:t>Федеральный закон от 28.12.2024 № 544-ФЗ «О внесении изменений в статьи 67 и 78 Федерального закона «Об образовании в Российской Федерации».</w:t>
      </w:r>
    </w:p>
    <w:p>
      <w:pPr>
        <w:pStyle w:val="Normal"/>
        <w:numPr>
          <w:ilvl w:val="0"/>
          <w:numId w:val="5"/>
        </w:numPr>
        <w:suppressAutoHyphens w:val="true"/>
        <w:ind w:left="284" w:right="0" w:hanging="284"/>
        <w:jc w:val="both"/>
        <w:rPr/>
      </w:pPr>
      <w:r>
        <w:rPr/>
        <w:t xml:space="preserve">Приказ 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. </w:t>
      </w:r>
    </w:p>
    <w:p>
      <w:pPr>
        <w:pStyle w:val="Normal"/>
        <w:numPr>
          <w:ilvl w:val="0"/>
          <w:numId w:val="5"/>
        </w:numPr>
        <w:suppressAutoHyphens w:val="true"/>
        <w:ind w:left="284" w:right="0" w:hanging="284"/>
        <w:jc w:val="both"/>
        <w:rPr/>
      </w:pPr>
      <w:r>
        <w:rPr/>
        <w:t xml:space="preserve">Приказ Министерства образования и науки Российской Федерации от 04.03.2025г.№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02.09.2020г. №458 </w:t>
      </w:r>
    </w:p>
    <w:p>
      <w:pPr>
        <w:pStyle w:val="Normal"/>
        <w:numPr>
          <w:ilvl w:val="0"/>
          <w:numId w:val="5"/>
        </w:numPr>
        <w:suppressAutoHyphens w:val="true"/>
        <w:ind w:left="284" w:right="0" w:hanging="284"/>
        <w:jc w:val="both"/>
        <w:rPr/>
      </w:pPr>
      <w:r>
        <w:rPr/>
        <w:t xml:space="preserve">Приказ Министерства образования и науки Российской Федерации от 04.03.2025г. №170 «Об утверждении Порядка проведения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 </w:t>
      </w:r>
    </w:p>
    <w:p>
      <w:pPr>
        <w:pStyle w:val="Normal"/>
        <w:numPr>
          <w:ilvl w:val="0"/>
          <w:numId w:val="5"/>
        </w:numPr>
        <w:suppressAutoHyphens w:val="true"/>
        <w:ind w:left="284" w:right="0" w:hanging="284"/>
        <w:jc w:val="both"/>
        <w:rPr/>
      </w:pPr>
      <w:r>
        <w:rPr/>
        <w:t>Приказ Министерства образования и науки Российской Федерации от 05.03.2025г. №510 «Об определении минимального количества баллов, подтверждающего успешное прохождение иностранными гражданами и лиц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5"/>
        </w:numPr>
        <w:suppressAutoHyphens w:val="true"/>
        <w:ind w:left="284" w:right="0" w:hanging="284"/>
        <w:jc w:val="both"/>
        <w:rPr/>
      </w:pPr>
      <w:r>
        <w:rPr/>
        <w:t>Приказ Министерства образования Кузбасса от 24.03.2025 № 952 «Об утверждении перечня муниципальных общеобразовательных организаций, в которых проводится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Кемеровской области - Кузбассе»;</w:t>
      </w:r>
    </w:p>
    <w:p>
      <w:pPr>
        <w:pStyle w:val="Normal"/>
        <w:numPr>
          <w:ilvl w:val="0"/>
          <w:numId w:val="5"/>
        </w:numPr>
        <w:suppressAutoHyphens w:val="true"/>
        <w:ind w:left="284" w:right="0" w:hanging="284"/>
        <w:jc w:val="both"/>
        <w:rPr/>
      </w:pPr>
      <w:r>
        <w:rPr/>
        <w:t>Приказ Министерства образования Кузбасса от 24.03.2025 № 954 «О расписании проведения тестирования на знание русского языка, достаточного для освоения образовательных программ начального общего, основного общего и среднего общего образования, иностранных граждан и лиц без гражданства в Кемеровской области - Кузбассе в 2025 году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spacing w:lineRule="auto" w:line="240"/>
        <w:rPr>
          <w:bCs/>
          <w:color w:val="000000"/>
        </w:rPr>
      </w:pPr>
      <w:r>
        <w:rPr>
          <w:bCs/>
          <w:color w:val="000000"/>
        </w:rPr>
        <w:t>ОПРЕДЕЛЕНИЯ И СОКРАЩЕНИЯ</w:t>
      </w:r>
    </w:p>
    <w:p>
      <w:pPr>
        <w:pStyle w:val="Style13"/>
        <w:suppressAutoHyphens w:val="tru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В настоящем положении используются следующие определения и сокращени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– локальный акт, устанавливающий порядок образования, структуру, компетенцию, функции, права и обязанности организации, организацию деятельности структурных подразделений, коллегиальных орган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8" w:leader="none"/>
          <w:tab w:val="left" w:pos="1296" w:leader="none"/>
        </w:tabs>
        <w:suppressAutoHyphens w:val="true"/>
        <w:jc w:val="both"/>
        <w:rPr/>
      </w:pPr>
      <w:r>
        <w:rPr>
          <w:b/>
          <w:bCs/>
          <w:color w:val="000000"/>
        </w:rPr>
        <w:t xml:space="preserve">положение о деятельности (ПД) </w:t>
      </w:r>
      <w:r>
        <w:rPr>
          <w:color w:val="000000"/>
        </w:rPr>
        <w:t>– локальный нормативный акт, устанавливающий порядок осуществления какой-либо деятельности, регулирующий совокупность организационных, трудовых и других отношений по конкретному виду деятельности либо вопросу, возникающих в процессе его реализации, предполагающей взаимодействие участников процес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88" w:leader="none"/>
          <w:tab w:val="left" w:pos="1296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</w:rPr>
        <w:t xml:space="preserve">ФГОС </w:t>
      </w:r>
      <w:r>
        <w:rPr>
          <w:color w:val="000000"/>
        </w:rPr>
        <w:t>- федеральный государственный образовательный стандар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88" w:leader="none"/>
          <w:tab w:val="left" w:pos="1296" w:leader="none"/>
        </w:tabs>
        <w:suppressAutoHyphens w:val="true"/>
        <w:ind w:left="0" w:right="0" w:hanging="0"/>
        <w:jc w:val="both"/>
        <w:rPr/>
      </w:pPr>
      <w:r>
        <w:rPr>
          <w:b/>
          <w:color w:val="000000"/>
        </w:rPr>
        <w:t xml:space="preserve">ОО – </w:t>
      </w:r>
      <w:r>
        <w:rPr>
          <w:color w:val="000000"/>
        </w:rPr>
        <w:t>образовательная организац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88" w:leader="none"/>
          <w:tab w:val="left" w:pos="1296" w:leader="none"/>
        </w:tabs>
        <w:suppressAutoHyphens w:val="true"/>
        <w:ind w:left="0" w:right="0" w:hanging="0"/>
        <w:jc w:val="both"/>
        <w:rPr/>
      </w:pPr>
      <w:r>
        <w:rPr>
          <w:b/>
        </w:rPr>
        <w:t>НОО</w:t>
      </w:r>
      <w:r>
        <w:rPr/>
        <w:t xml:space="preserve"> - начальное общее образов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88" w:leader="none"/>
          <w:tab w:val="left" w:pos="1296" w:leader="none"/>
        </w:tabs>
        <w:suppressAutoHyphens w:val="true"/>
        <w:ind w:left="0" w:right="0" w:hanging="0"/>
        <w:jc w:val="both"/>
        <w:rPr/>
      </w:pPr>
      <w:r>
        <w:rPr>
          <w:b/>
        </w:rPr>
        <w:t xml:space="preserve">ООО </w:t>
      </w:r>
      <w:r>
        <w:rPr/>
        <w:t>– основное общее образов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88" w:leader="none"/>
          <w:tab w:val="left" w:pos="1296" w:leader="none"/>
        </w:tabs>
        <w:suppressAutoHyphens w:val="true"/>
        <w:ind w:left="0" w:right="0" w:hanging="0"/>
        <w:jc w:val="both"/>
        <w:rPr/>
      </w:pPr>
      <w:r>
        <w:rPr>
          <w:b/>
        </w:rPr>
        <w:t>СОО</w:t>
      </w:r>
      <w:r>
        <w:rPr/>
        <w:t xml:space="preserve"> – среднее общее образовани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88" w:leader="none"/>
          <w:tab w:val="left" w:pos="1296" w:leader="none"/>
        </w:tabs>
        <w:suppressAutoHyphens w:val="true"/>
        <w:ind w:left="0" w:right="0" w:hanging="0"/>
        <w:jc w:val="both"/>
        <w:rPr/>
      </w:pPr>
      <w:r>
        <w:rPr>
          <w:b/>
        </w:rPr>
        <w:t xml:space="preserve">ППТ - </w:t>
      </w:r>
      <w:r>
        <w:rPr/>
        <w:t>пункт прохождения тестирования</w:t>
      </w:r>
      <w:r>
        <w:rPr>
          <w:b/>
          <w:color w:val="000000"/>
        </w:rPr>
        <w:t>.</w:t>
      </w:r>
    </w:p>
    <w:p>
      <w:pPr>
        <w:pStyle w:val="Normal"/>
        <w:suppressAutoHyphens w:val="true"/>
        <w:ind w:left="284" w:right="0" w:hanging="0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188" w:leader="none"/>
          <w:tab w:val="left" w:pos="1296" w:leader="none"/>
        </w:tabs>
        <w:suppressAutoHyphens w:val="true"/>
        <w:ind w:left="284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uppressAutoHyphens w:val="true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4.1. </w:t>
      </w:r>
      <w:r>
        <w:rPr/>
        <w:t>Настоящее Положение регулирует порядок создания, состав и работу комиссии, создаваемой для тестирования на знание русского языка, достаточное для освоения программ начального общего, основного общего и среднего общего образования, иностранных граждан и лиц без гражданства (далее соответственно- тестирование, иностранные граждане).</w:t>
      </w:r>
    </w:p>
    <w:p>
      <w:pPr>
        <w:pStyle w:val="Normal"/>
        <w:suppressAutoHyphens w:val="true"/>
        <w:jc w:val="both"/>
        <w:rPr/>
      </w:pPr>
      <w:r>
        <w:rPr/>
        <w:t>4.2. Комиссия обеспечивает процедуру проведения тестирования с целью определения уровня владения иностранными гражданами русским языком в соответствии с требованиями к минимальному уровню.</w:t>
      </w:r>
    </w:p>
    <w:p>
      <w:pPr>
        <w:pStyle w:val="Normal"/>
        <w:suppressAutoHyphens w:val="true"/>
        <w:jc w:val="both"/>
        <w:rPr/>
      </w:pPr>
      <w:r>
        <w:rPr/>
        <w:t>4.3. Комиссия непосредственно подчиняется директору Гимназии.</w:t>
      </w:r>
    </w:p>
    <w:p>
      <w:pPr>
        <w:pStyle w:val="Normal"/>
        <w:suppressAutoHyphens w:val="true"/>
        <w:jc w:val="both"/>
        <w:rPr/>
      </w:pPr>
      <w:r>
        <w:rPr/>
        <w:t>4.4. Непосредственное руководство работой комиссии осуществляет председатель, назначаемый приказом директора Гимназии.</w:t>
      </w:r>
    </w:p>
    <w:p>
      <w:pPr>
        <w:pStyle w:val="Normal"/>
        <w:suppressAutoHyphens w:val="true"/>
        <w:jc w:val="both"/>
        <w:rPr/>
      </w:pPr>
      <w:r>
        <w:rPr/>
        <w:t>4.5. Численность и состав комиссии определяется приказом директора Гимназии.</w:t>
      </w:r>
    </w:p>
    <w:p>
      <w:pPr>
        <w:pStyle w:val="Normal"/>
        <w:suppressAutoHyphens w:val="true"/>
        <w:jc w:val="both"/>
        <w:rPr/>
      </w:pPr>
      <w:r>
        <w:rPr/>
        <w:t>4.6. Комиссии по тестированию на знание русского языка, достаточное для освоения образовательных программ НОО, ООО и СОО, иностранных граждан и лиц без гражданства (далее – Комиссия по проведению тестирования) создаются на базе государственных и муниципальных общеобразовательных организаций, определенных Министерства образования Кузбасса.</w:t>
      </w:r>
    </w:p>
    <w:p>
      <w:pPr>
        <w:pStyle w:val="Normal"/>
        <w:suppressAutoHyphens w:val="true"/>
        <w:jc w:val="both"/>
        <w:rPr/>
      </w:pPr>
      <w:r>
        <w:rPr/>
        <w:t>4.7. Комиссия по проведению тестирования в своей деятельности руководствуются нормативными правовыми актами Минпросвещения России, Рособрнадзора, регламентирующими проведение тестирования, методическими документами Рособрнадзора по вопросам организационного и технологического сопровождения тестирования, критериями оценивания, нормативными правовыми актами Министерства образования, данным Положением.</w:t>
      </w:r>
    </w:p>
    <w:p>
      <w:pPr>
        <w:pStyle w:val="Normal"/>
        <w:suppressAutoHyphens w:val="true"/>
        <w:jc w:val="both"/>
        <w:rPr/>
      </w:pPr>
      <w:r>
        <w:rPr/>
        <w:t>4.8. Комиссии по проведению тестирования в составе председателя и членов комиссий численностью не менее трех человек формируются из числа педагогических работников Гимназии. В составе Комиссии по проведению тестирования должно быть достаточное количество учителей русского языка для организации одновременного тестирования в разных классах.</w:t>
      </w:r>
    </w:p>
    <w:p>
      <w:pPr>
        <w:pStyle w:val="Normal"/>
        <w:suppressAutoHyphens w:val="true"/>
        <w:jc w:val="both"/>
        <w:rPr/>
      </w:pPr>
      <w:r>
        <w:rPr/>
        <w:t>4.9. Формирование состава Комиссии по проведению тестирования организуется не позднее, чем за две недели до начала проведения тестирования. Комиссия может быть создана на бессрочной основе.</w:t>
      </w:r>
    </w:p>
    <w:p>
      <w:pPr>
        <w:pStyle w:val="Normal"/>
        <w:suppressAutoHyphens w:val="true"/>
        <w:jc w:val="both"/>
        <w:rPr/>
      </w:pPr>
      <w:r>
        <w:rPr/>
        <w:t>4.10. В состав Комиссии по проведению тестирования могут быть включены учителя начальных классов, учителя русского языка, имеющие опыт работы по реализации образовательной программы по русскому языку не менее 3-х лет и квалификацию, позволяющую обеспечить проверку и оценивание ответов участников тестирования в соответствии с установленными критериями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rPr>
          <w:color w:val="000000"/>
        </w:rPr>
      </w:pPr>
      <w:r>
        <w:rPr>
          <w:color w:val="000000"/>
        </w:rPr>
        <w:t>МЕХАНИЗМ РЕАЛИЗАЦИИ, ВЗАИМОДЕЙСТВИЯ И СВЯЗИ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bCs/>
        </w:rPr>
        <w:t xml:space="preserve">5.1. </w:t>
      </w:r>
      <w:r>
        <w:rPr>
          <w:b/>
          <w:bCs/>
        </w:rPr>
        <w:t>Порядок деятельности ППТ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bCs/>
        </w:rPr>
        <w:t xml:space="preserve">5.1.1. Директор </w:t>
      </w:r>
      <w:r>
        <w:rPr/>
        <w:t>Гимназии</w:t>
      </w:r>
      <w:r>
        <w:rPr>
          <w:bCs/>
        </w:rPr>
        <w:t xml:space="preserve"> издает приказ о создании комиссии по проведению тестир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bCs/>
        </w:rPr>
        <w:t xml:space="preserve">5.1.2.  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</w:t>
      </w:r>
      <w:r>
        <w:rPr/>
        <w:t>Гимназии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bCs/>
        </w:rPr>
        <w:t xml:space="preserve">5.1.3.  К организационно-техническому обеспечению процедуры проведения тестирования могут привлекаться технические специалисты, наблюдатели и вспомогательный персонал </w:t>
      </w:r>
      <w:r>
        <w:rPr/>
        <w:t>Гимназии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1.4. Тестирование проводится на основании направления, выданного общеобразовательной организацией Кузнецкого района города Новокузнецка, в которую иностранный гражданин или лицо без гражданства подал заявление о приеме на обучение. (Приложение 1)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bCs/>
        </w:rPr>
        <w:t xml:space="preserve">5.1.5. Запись на тестирование осуществляется при личном обращении родителя (законного представителя ребенка), являющегося иностранным гражданином, или поступающего, являющегося иностранным гражданином, в </w:t>
      </w:r>
      <w:r>
        <w:rPr/>
        <w:t xml:space="preserve">Гимназию </w:t>
      </w:r>
      <w:r>
        <w:rPr>
          <w:bCs/>
        </w:rPr>
        <w:t>с фиксацией в журнале регистрации записей на прохождение тестирования на знание русского языка, достаточное для освоения образовательных программ НОО, ООО, СОО иностранных граждан и лиц без гражданства (Приложение 2)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bCs/>
        </w:rPr>
        <w:t xml:space="preserve">5.1.6. Тестирование иностранных граждан проводится в соответствии с расписанием, определенным приказом и размещенным на официальном сайте </w:t>
      </w:r>
      <w:r>
        <w:rPr/>
        <w:t xml:space="preserve">Гимназии </w:t>
      </w:r>
      <w:r>
        <w:rPr>
          <w:bCs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1.7. Сведения о результатах тестирования передаются в общеобразовательную организацию, в которую иностранный гражданин подал заявление о приеме на обучение, в течение 3 рабочих дней со дня прохождения тестирования. (Приложение 3)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2. Порядок работы комиссии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2. 1. Тестирующие организации на основании заявки получают из регионального центра обработки информации (далее – РЦОИ) диагностические материалы и критерии оценивания выполнения заданий, включенных в диагностические материалы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1.2. Тиражирование диагностических материалов осуществляется в день проведения тестирования для соответствующего класса. В том числе необходимо подготовить в распечатанном виде для каждого варианта тестирования по каждому классу следующие материалы, содержащиеся в диагностических материал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инструкцию для члена комиссии по проведению тестирования, проводящего устную часть тестирования - по 2 экземпляра (один основной и один резервный экземпляр) на каждого члена комиссии по проведению тестирования, проводящего устную часть тестирования в данный д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карточку для члена комиссии по проведению тестирования, проводящего устную часть тестирования, - по 2 экземпляра (один основной и один резервный экземпляр) на каждого члена комиссии по проведению тестирования, проводящего устную часть тестирования в данный д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 xml:space="preserve">карточку для иностранного гражданина, сдающего устную часть тестирования, - по 2 экземпляра (один основной и один резервный экземпляр) на каждого члена комиссии по проведению тестирования, проводящего устную часть тестирования в данный день для демонстрации иностранному гражданину в ходе тестир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инструкцию для члена комиссии по проведению тестирования, проводящего письменную часть тестирования, - по 2 экземпляра (один основной и один резервный экземпляр) на каждого члена комиссии по проведению тестирования, проводящего письменную часть тестирования в данный день экзам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карточку для члена комиссии по проведению тестирования, проводящего письменную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часть тестирования - по 2 экземпляра (один основной и один резервный экземпляр) на каждого члена комиссии по проведению тестирования, проводящего письменную часть тестирования в данный ден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карточку для иностранного гражданина, сдающего письменную часть тестирования - по 1 экземпляру на каждого иностранного гражданина, сдающего письменную часть тестирования в данный день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2.3. Для обеспечения оценивания выполнения заданий иностранными гражданами распечат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критерии оценивания выполнения заданий устной и письменной части тестирования -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по 1 экземпляру на каждого члена комиссии по проведению тестирования, осуществляющего оценивание ответов иностранных граждан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 xml:space="preserve">протоколы оценивания выполнения заданий устной части тестирования - по 1 экземпляру на каждого на каждого иностранного гражданина, сдающего устную часть тестир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>протоколы оценивания выполнения заданий письменной части тестирования - по 1 экземпляру на каждого иностранного гражданина, сдающего письменную часть тестир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0" w:right="0" w:firstLine="709"/>
        <w:jc w:val="both"/>
        <w:rPr>
          <w:bCs/>
        </w:rPr>
      </w:pPr>
      <w:r>
        <w:rPr>
          <w:bCs/>
        </w:rPr>
        <w:t>При необходимости распечатка отдельных форм может быть осуществлена дополнительно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2.4. Члены комиссии по проведению тестирования используют растиражированные диагностические материалы в соответствии с указаниями в карточках и инструкциях для членов комиссии по проведению тестирования. Рекомендуемый регламент тестирования приведен в спецификациях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2.5. Комиссии по проведению тестирования работают в помещениях, исключающих возможность доступа к ним посторонних лиц и распространение информации ограниченного доступа. Указанные кабинеты должны быть изолированы от помещений, не использующихся для проведения тестирования. Количество рабочих мест в кабинетах должно обеспечивать эффективное и комфортное размещение участников тестирования, исходя из того, что для каждого участника тестирования должно быть выделено отдельное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рабочее место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2.6. Тестирование проводится в учебных кабинетах, оснащенных средствами осуществления записи на аудионосители/видеоносители и воспроизведения аудиозаписи/видеозаписи. С помощью средств видеозаписи должна быть зафиксирована вся процедура проведения тестирования в учебных кабинетах. С помощью средств аудиозаписи должны быть зафиксированы устные ответы иностранного гражданина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2.7. Для участников тестирования с ограниченными возможностями здоровья предусматривается оборудование места для проведения тестирования с учетом индивидуальных особенностей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2.8. В день проведения тестирования, до начала его проведения, член комиссии по проведению тестирования проводит инструктаж иностранных граждан, а также информирует их о процедуре и форме проведения тестирования, продолжительности тестирования, о времени и месте ознакомления с результатами тестир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0" w:right="0" w:firstLine="709"/>
        <w:jc w:val="both"/>
        <w:rPr/>
      </w:pPr>
      <w:r>
        <w:rPr>
          <w:bCs/>
          <w:i/>
        </w:rPr>
        <w:t>При проведении тестирования иностранному гражданину запрещается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/>
        <w:ind w:left="0" w:right="0" w:hanging="0"/>
        <w:jc w:val="both"/>
        <w:rPr>
          <w:bCs/>
          <w:i/>
          <w:i/>
        </w:rPr>
      </w:pPr>
      <w:r>
        <w:rPr>
          <w:bCs/>
          <w:i/>
        </w:rPr>
        <w:t>пользоваться подсказками работников тестирующей организации, а также иностранных граждан, проходящих тест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/>
        <w:ind w:left="0" w:right="0" w:hanging="0"/>
        <w:jc w:val="both"/>
        <w:rPr>
          <w:bCs/>
          <w:i/>
          <w:i/>
        </w:rPr>
      </w:pPr>
      <w:r>
        <w:rPr>
          <w:bCs/>
          <w:i/>
        </w:rPr>
        <w:t>пользоваться средствами связи, фото-, аудио- и видеоаппаратурой, электронно-вычислительной техникой, справочными материалами, письменными заметками и иными средствами хранения и передачи информации, за исключением их использования в целях тестир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2.9. Иностранный гражданин, нарушивший предусмотренные настоящим пунктом (п.5.2.) требования, считается не сдавшим тестирование, результаты тестирования такого иностранного гражданина аннулируютс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2.10.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bCs/>
        </w:rPr>
        <w:t xml:space="preserve">5.3. </w:t>
      </w:r>
      <w:r>
        <w:rPr>
          <w:b/>
          <w:bCs/>
        </w:rPr>
        <w:t>Проверка и оценивание выполнения заданий иностранными гражданами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3.1. Проверка результатов тестирования осуществляется членами комиссии по проведению тестирования в соответствии с критериями оцени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3.2. Оценивание выполнения иностранными гражданами заданий устной и письменной частей тестирования осуществляется отдельно. Результаты оценивания члены комиссии про проведение тестирования, осуществляющие оценивание ответов иностранных граждан на задания устной и письменной частей тестирования, вносят в соответствующие протоколы, формы которых приведены в демонстрационных вариантах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  <w:t>5.3.3. Выполнение отдельных заданий диагностических материалов оценивается в первичных баллах по критериям оцени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bCs/>
        </w:rPr>
        <w:t xml:space="preserve">5.3.4. </w:t>
      </w:r>
      <w:r>
        <w:rPr>
          <w:bCs/>
          <w:color w:val="FF0000"/>
        </w:rPr>
        <w:t>По итогам прохождения тестирования по русскому языку члены Комиссии по тестированию оформляют протокол с результатами тестирования иностранных граждан и обеспечивают передачу сведений о результатах тестирования в общеобразовательную организацию, в которую иностранный гражданин подал заявление о приеме на обучение с использованием ЕПГУ и (или) РПГУ, в течение 3 рабочих дней со дня прохождения тестирования, а также информируют Министерство образования, заполнив форму сведений о результатах тестирования по каждому иностранному гражданину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/>
      </w:pPr>
      <w:r>
        <w:rPr>
          <w:bCs/>
        </w:rPr>
        <w:t xml:space="preserve">6 </w:t>
      </w:r>
      <w:r>
        <w:rPr>
          <w:b/>
        </w:rPr>
        <w:t>Порядок хранения материалов тестирования на знание русского языка, достаточное для освоения образовательных программ НОО, ООО, СОО, иностранных граждан и лиц без гражданства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1. Настоящий порядок определяет правила хранения материалов тестирования на знание русского языка, достаточное для освоения образовательных программ НОО, ООО, СОО, иностранных граждан и лиц без гражданств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2. Все материалы тестирования, включая видеозапись процедуры тестирования, письменные работы, аудио (видеозаписи) устных ответов иностранных граждан и лиц без гражданства, результаты тестирования, ведомости и протоколы проведения тестирования, книга учета результатов тестирования (далее соответственно - материалы тестирования, участники тестирования) хранятся в тестирующей организации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3. Хранение материалов тестирования осуществляется в специально выделенных и оборудованных помещениях, позволяющих обеспечить сохранность материальных ценностей, соблюдение режима информационной безопасности и хранение в порядке, исключающем доступ к ним посторонних лиц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4. Неиспользованные и использованные диагностические материалы для проведения тестирования, материалы тестирования хранятся в течение 5 (пяти) лет со дня получения участником тестирования результатов тестирования на знание русского языка, достаточное для освоения образовательных программ НОО, ООО, СОО, иностранных граждан лиц без гражданства (далее - результаты тестирования)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6.5.Срок хранения видеозаписи процедуры тестирования – 5 (пять) лет со дня получения участником тестирования результатов тестирования. До наступления указанной даты материалы видеозаписи тестирования могут быть использованы Министерством образования Кузбасса, с целью выявления фактов нарушения порядка проведения тестирования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6. В случае необходимости видеозаписи предоставляются по соответствующему запросу Министерства образования Кузбасса на отчуждаемых носителях (флеш-картах, DVD дисках и пр.)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6.7.По истечении сроков хранения материалы тестирования в установленном порядке подлежат уничтожению. Списание  к уничтожению производится на основании акта об уничтожении, составляемого комиссией по уничтожению. Уничтожение производится на основании приказа руководителя тестирующей организации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8. Дальнейшее использование материалов тестирования в практических целях не допускается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9. Председателем комиссии по проведению тестирования на знание русского языка, достаточное для освоения образовательных программ НОО, ООО, СОО, иностранных граждан и лиц без гражданства ведется книга учета результатов тестирования по форме согласно приложению к настоящему приказу (Приложение 4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 xml:space="preserve">ПРИЛОЖЕНИЕ 1 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Бланк ОО</w:t>
      </w:r>
    </w:p>
    <w:p>
      <w:pPr>
        <w:pStyle w:val="Normal"/>
        <w:widowControl w:val="false"/>
        <w:suppressAutoHyphens w:val="true"/>
        <w:spacing w:lineRule="auto" w:line="276"/>
        <w:ind w:left="4254" w:right="0" w:firstLine="708"/>
        <w:rPr/>
      </w:pPr>
      <w:r>
        <w:rPr/>
        <w:t xml:space="preserve">В пункт проведения тестирования </w:t>
      </w:r>
    </w:p>
    <w:p>
      <w:pPr>
        <w:pStyle w:val="Normal"/>
        <w:widowControl w:val="false"/>
        <w:suppressAutoHyphens w:val="true"/>
        <w:spacing w:lineRule="auto" w:line="276"/>
        <w:ind w:left="4254" w:right="0" w:firstLine="708"/>
        <w:rPr/>
      </w:pPr>
      <w:r>
        <w:rPr/>
        <w:t>на знание русского языка</w:t>
      </w:r>
    </w:p>
    <w:p>
      <w:pPr>
        <w:pStyle w:val="Normal"/>
        <w:widowControl w:val="false"/>
        <w:suppressAutoHyphens w:val="true"/>
        <w:spacing w:lineRule="auto" w:line="276"/>
        <w:ind w:left="4254" w:right="0" w:firstLine="708"/>
        <w:rPr>
          <w:color w:val="000000"/>
        </w:rPr>
      </w:pPr>
      <w:r>
        <w:rPr>
          <w:color w:val="000000"/>
        </w:rPr>
        <w:t>«Гимназия №10 им. Ф.М. Достоевского»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right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  <w:t>Направление на тестирование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 xml:space="preserve">_____________________   направляет для прохождения тестирования на знание 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звание ОО)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 xml:space="preserve">русского языка  ______________________________  </w:t>
      </w:r>
      <w:r>
        <w:rPr>
          <w:i/>
          <w:sz w:val="20"/>
          <w:szCs w:val="20"/>
        </w:rPr>
        <w:t xml:space="preserve"> </w:t>
      </w:r>
      <w:r>
        <w:rPr/>
        <w:t xml:space="preserve">года рождения для 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 xml:space="preserve">(ФИО ребенка) 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организации приема в __________ класс</w:t>
      </w: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.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Директор ОО подпись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  <w:t>Журнал регистрации записей на прохождение тестирования на знание русского языка, достаточное для освоения образовательных программ НОО, ООО, СОО, ностранных граждан и лиц без гражданства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36"/>
        <w:gridCol w:w="1747"/>
        <w:gridCol w:w="1813"/>
        <w:gridCol w:w="1648"/>
        <w:gridCol w:w="1494"/>
      </w:tblGrid>
      <w:tr>
        <w:trPr>
          <w:trHeight w:val="9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Фамилия, имя, отчество (при наличии), полность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bidi="hi-IN"/>
              </w:rPr>
              <w:t>Направившая</w:t>
            </w:r>
            <w:r>
              <w:rPr>
                <w:sz w:val="18"/>
                <w:szCs w:val="18"/>
                <w:lang w:val="en-US" w:bidi="hi-IN"/>
              </w:rPr>
              <w:t xml:space="preserve"> организация (наименование О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 xml:space="preserve">Дата обращения на прохождение тестир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дата, месяц, г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Дата проведения тест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bidi="hi-IN"/>
              </w:rPr>
              <w:t>Подпись</w:t>
            </w:r>
            <w:r>
              <w:rPr>
                <w:sz w:val="18"/>
                <w:szCs w:val="18"/>
                <w:lang w:val="en-US" w:bidi="hi-IN"/>
              </w:rPr>
              <w:t xml:space="preserve"> ответственного лица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  <w:lang w:val="en-US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  <w:lang w:val="en-US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Бланк ППТ</w:t>
      </w:r>
    </w:p>
    <w:p>
      <w:pPr>
        <w:pStyle w:val="Normal"/>
        <w:widowControl w:val="false"/>
        <w:suppressAutoHyphens w:val="true"/>
        <w:spacing w:lineRule="auto" w:line="276"/>
        <w:ind w:left="5672" w:right="0" w:firstLine="708"/>
        <w:rPr/>
      </w:pPr>
      <w:r>
        <w:rPr/>
        <w:t>В _________________</w:t>
      </w:r>
    </w:p>
    <w:p>
      <w:pPr>
        <w:pStyle w:val="Normal"/>
        <w:widowControl w:val="false"/>
        <w:suppressAutoHyphens w:val="true"/>
        <w:spacing w:lineRule="auto" w:line="276"/>
        <w:ind w:left="5672" w:right="0" w:firstLine="708"/>
        <w:rPr/>
      </w:pPr>
      <w:r>
        <w:rPr/>
        <w:t xml:space="preserve"> </w:t>
      </w: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звание ОО)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  <w:t>Уведомление о результатах тестирования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8"/>
        <w:rPr/>
      </w:pPr>
      <w:r>
        <w:rPr/>
        <w:t xml:space="preserve">Пункт проведения тестирования на знание русского языка  МБОУ </w:t>
      </w:r>
      <w:r>
        <w:rPr>
          <w:color w:val="000000"/>
        </w:rPr>
        <w:t>«Гимназия №10 им. Ф.М. Достоевского»</w:t>
      </w:r>
      <w:r>
        <w:rPr/>
        <w:t xml:space="preserve">   направляет вам сведения о результатах тестирования на знание русского языка __________________________________________________ года рождения.</w:t>
      </w:r>
    </w:p>
    <w:p>
      <w:pPr>
        <w:pStyle w:val="Normal"/>
        <w:widowControl w:val="false"/>
        <w:suppressAutoHyphens w:val="true"/>
        <w:spacing w:lineRule="auto" w:line="360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)</w:t>
      </w:r>
    </w:p>
    <w:p>
      <w:pPr>
        <w:pStyle w:val="Normal"/>
        <w:widowControl w:val="false"/>
        <w:suppressAutoHyphens w:val="true"/>
        <w:spacing w:lineRule="auto" w:line="360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8"/>
        <w:rPr/>
      </w:pPr>
      <w:r>
        <w:rPr/>
        <w:t>Комиссия отмечает_____________________ (достаточный или недостаточный) уровень знания русского  языка для приема на обучение по программе __________ общего образования в _____________класс.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Председатель комиссии подпись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 xml:space="preserve">ПРИЛОЖЕНИЕ 4 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  <w:t>Книга учета результатов тестирования на знание русского языка, достаточное для освоения образовательных программ НОО, ООО, СОО, иностранных граждан и лиц без гражданства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right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8"/>
        <w:gridCol w:w="1502"/>
        <w:gridCol w:w="1559"/>
        <w:gridCol w:w="1417"/>
        <w:gridCol w:w="1843"/>
        <w:gridCol w:w="12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Фамилия, имя, отчество (при наличии), полность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bidi="hi-IN"/>
              </w:rPr>
              <w:t>Направившая</w:t>
            </w:r>
            <w:r>
              <w:rPr>
                <w:sz w:val="18"/>
                <w:szCs w:val="18"/>
                <w:lang w:val="en-US" w:bidi="hi-IN"/>
              </w:rPr>
              <w:t xml:space="preserve"> организация (наименование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Дата прохождения тестирования (дата, 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езультат тестирования (успешно/</w:t>
              <w:br/>
              <w:t>не успеш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bidi="hi-IN"/>
              </w:rPr>
              <w:t>Дата</w:t>
            </w:r>
            <w:r>
              <w:rPr>
                <w:sz w:val="18"/>
                <w:szCs w:val="18"/>
                <w:lang w:val="en-US" w:bidi="hi-IN"/>
              </w:rPr>
              <w:t xml:space="preserve"> размещения результатов тест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bidi="hi-IN"/>
              </w:rPr>
              <w:t>Подпись</w:t>
            </w:r>
            <w:r>
              <w:rPr>
                <w:sz w:val="18"/>
                <w:szCs w:val="18"/>
                <w:lang w:val="en-US" w:bidi="hi-IN"/>
              </w:rPr>
              <w:t xml:space="preserve"> ответственного лиц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val="en-US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val="en-US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57"/>
        </w:tabs>
        <w:ind w:left="6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611"/>
        </w:tabs>
        <w:ind w:left="16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9"/>
        </w:tabs>
        <w:ind w:left="35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firstLine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1440" w:leader="none"/>
      </w:tabs>
      <w:autoSpaceDE w:val="false"/>
      <w:ind w:left="0" w:right="0" w:firstLine="492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360" w:leader="none"/>
        <w:tab w:val="left" w:pos="3960" w:leader="none"/>
      </w:tabs>
      <w:spacing w:lineRule="auto" w:line="360"/>
      <w:ind w:left="621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0" w:right="0" w:firstLine="612"/>
      <w:jc w:val="both"/>
      <w:outlineLvl w:val="7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;Courier New" w:hAnsi="Vrinda;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Vrinda;Courier New" w:hAnsi="Vrinda;Courier New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;Courier New" w:hAnsi="Vrinda;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;Courier New" w:hAnsi="Vrinda;Courier New" w:cs="Times New Roman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rinda;Courier New" w:hAnsi="Vrinda;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rinda;Courier New" w:hAnsi="Vrinda;Courier New" w:cs="Times New Roman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;Courier New" w:hAnsi="Vrinda;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Vrinda;Courier New" w:hAnsi="Vrinda;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;Courier New" w:hAnsi="Vrinda;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;Courier New" w:hAnsi="Vrinda;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qFormat/>
    <w:rPr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9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11">
    <w:name w:val="Стиль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9"/>
        <w:tab w:val="left" w:pos="0" w:leader="none"/>
      </w:tabs>
      <w:ind w:left="0" w:right="0" w:firstLine="567"/>
      <w:jc w:val="both"/>
    </w:pPr>
    <w:rPr>
      <w:bCs/>
      <w:color w:val="00000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80" w:right="0" w:hanging="0"/>
      <w:jc w:val="both"/>
      <w:textAlignment w:val="baseline"/>
    </w:pPr>
    <w:rPr>
      <w:b/>
      <w:bCs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240" w:right="0" w:firstLine="360"/>
      <w:jc w:val="both"/>
      <w:textAlignment w:val="baseline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ind w:left="0" w:right="0"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400" w:right="0" w:hanging="0"/>
      <w:jc w:val="center"/>
    </w:pPr>
    <w:rPr>
      <w:b/>
      <w:bCs/>
      <w:sz w:val="28"/>
      <w:szCs w:val="28"/>
      <w:u w:val="single" w:color="000000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exact" w:line="274"/>
      <w:ind w:left="400" w:right="0" w:hanging="0"/>
    </w:pPr>
    <w:rPr>
      <w:b/>
      <w:bCs/>
    </w:rPr>
  </w:style>
  <w:style w:type="paragraph" w:styleId="41">
    <w:name w:val="Заголовок 41"/>
    <w:basedOn w:val="Normal"/>
    <w:qFormat/>
    <w:pPr>
      <w:widowControl w:val="false"/>
      <w:autoSpaceDE w:val="false"/>
      <w:ind w:left="472" w:right="0" w:hanging="0"/>
    </w:pPr>
    <w:rPr>
      <w:b/>
      <w:bCs/>
      <w:i/>
      <w:iCs/>
    </w:rPr>
  </w:style>
  <w:style w:type="paragraph" w:styleId="Style2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3:00Z</dcterms:created>
  <dc:creator>Табашникова</dc:creator>
  <dc:description/>
  <dc:language>en-US</dc:language>
  <cp:lastModifiedBy>Пользователь</cp:lastModifiedBy>
  <cp:lastPrinted>2010-09-28T18:20:00Z</cp:lastPrinted>
  <dcterms:modified xsi:type="dcterms:W3CDTF">2025-04-01T08:12:00Z</dcterms:modified>
  <cp:revision>3</cp:revision>
  <dc:subject/>
  <dc:title/>
</cp:coreProperties>
</file>