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Принято: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м собранием                                                      Директор МКОУ «Специальная школа  № 30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КОУ                                                    __________________ Л.Р.Чаузова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«Специальная школа № 30»                                     Приказ № </w:t>
      </w:r>
      <w:r>
        <w:rPr>
          <w:rFonts w:cs="Times New Roman" w:ascii="Times New Roman" w:hAnsi="Times New Roman"/>
          <w:u w:val="single"/>
        </w:rPr>
        <w:t xml:space="preserve">232/1  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_14.11.2022 г.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4.11.20</w:t>
      </w:r>
      <w:r>
        <w:rPr>
          <w:rFonts w:cs="Times New Roman" w:ascii="Times New Roman" w:hAnsi="Times New Roman"/>
          <w:u w:val="single"/>
          <w:lang w:val="en-US"/>
        </w:rPr>
        <w:t>22</w:t>
      </w:r>
      <w:r>
        <w:rPr>
          <w:rFonts w:cs="Times New Roman" w:ascii="Times New Roman" w:hAnsi="Times New Roman"/>
          <w:u w:val="single"/>
        </w:rPr>
        <w:t xml:space="preserve">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профк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 Л.М.Пок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198882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ПЛАТЕ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ОБРАЗОВАТЕЛЬНОГО 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ПЕЦИАЛЬНАЯ  ШКОЛА № 3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Новокузнецк,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40" w:before="0" w:after="201"/>
        <w:rPr>
          <w:rFonts w:eastAsia="Times New Roman"/>
          <w:lang w:eastAsia="zh-CN"/>
        </w:rPr>
      </w:pPr>
      <w:bookmarkStart w:id="1" w:name="bookmark0"/>
      <w:bookmarkEnd w:id="1"/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Style23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На основании постановления Правительства Кемеровской области-Кузбасса от 02.11.2022 г. № 719 «Об увеличении фондов оплаты труда работников государственных учреждений Кемеровской области – Кузбасса»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>об оплате труда работников МКОУ «Специальная школа № 30» г. Новокузнецка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1.1. Приложения № 5-9 к Положению об оплате труда работников МКОУ «Специальная школа № 30» от 22.04.2022 г. изложить в новой редакции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Настоящее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>об оплате труда работников МКОУ «Специальная школа № 30» г. Новокузнецка</w:t>
      </w:r>
      <w:r>
        <w:rPr>
          <w:rFonts w:eastAsia="Times New Roman" w:cs="Times New Roman" w:ascii="Times New Roman" w:hAnsi="Times New Roman"/>
          <w:sz w:val="28"/>
        </w:rPr>
        <w:t xml:space="preserve"> (с изменениями и дополнениями) распространяет свое действие  на правоотношения возникшие с 1 октября 2022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bookmarkStart w:id="2" w:name="_Hlk118189411"/>
      <w:bookmarkEnd w:id="2"/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bookmarkStart w:id="3" w:name="Par1131"/>
      <w:bookmarkEnd w:id="3"/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Положению об оплате труда работников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КОУ «Специальная школа № 30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должностей руководителей, специалистов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и служащих в сфере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6520"/>
        <w:gridCol w:w="1276"/>
        <w:gridCol w:w="992"/>
        <w:gridCol w:w="1134"/>
      </w:tblGrid>
      <w:tr>
        <w:trPr>
          <w:trHeight w:val="1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 по  </w:t>
              <w:br/>
              <w:t xml:space="preserve">профессионально-   </w:t>
              <w:br/>
              <w:t xml:space="preserve">квалифи-  </w:t>
              <w:br/>
              <w:t xml:space="preserve">кационной </w:t>
              <w:br/>
              <w:t xml:space="preserve">группе,  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вышающий </w:t>
              <w:br/>
              <w:t>коэффи-</w:t>
              <w:br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,   </w:t>
              <w:br/>
              <w:t>должностной оклад (ставка),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олжностей педагогических  работников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жатый (среднее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99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ший вожатый  (высшее профессиональное образование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08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жатый  (I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055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жатый  (высшая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996</w:t>
            </w:r>
          </w:p>
        </w:tc>
      </w:tr>
      <w:tr>
        <w:trPr>
          <w:trHeight w:val="64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(среднее профессиональное образование в области, соответствую щей профилю кружка, секции, клубного или иного детского объединения, или среднее профессиональное образование и дополнительная профессиональная подготовка по направлению «Образование и педагогика»); 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-организатор (среднее профессиональное образование по направлению подготовки «Образование и педагогика» или в области, соответствующей профилю работы);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едагог (среднее профессиональное образование по направлениям подготовки «Образование и педагогика», «Социальная педагог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08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;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</w:rPr>
              <w:t>социальный педагог (высшее профессиональное образование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2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;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педагог-организатор,</w:t>
            </w:r>
            <w:r>
              <w:rPr>
                <w:rFonts w:cs="Times New Roman" w:ascii="Times New Roman" w:hAnsi="Times New Roman"/>
              </w:rPr>
              <w:t xml:space="preserve"> социальный педагог (I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996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;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педагог-организатор,</w:t>
            </w:r>
            <w:r>
              <w:rPr>
                <w:rFonts w:cs="Times New Roman" w:ascii="Times New Roman" w:hAnsi="Times New Roman"/>
              </w:rPr>
              <w:t xml:space="preserve"> социальный педагог (высшая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940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ая профессиональная подготовка по направлению подготовки «Образование и педагогика»); педагог-психолог (среднее профессиональное образование по направлению подготовки «Педагогика и психология» либо среднее профессиональное образование и дополнительная профессиональная подготовка по направлению подготовки  «Педагогика и псих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08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(высшее профессиональное образование); педагог-психолог (высшее профессиональное образование по направлению подготовки «Педагогика и психология» либо высшее профессиональное образование и дополнительна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 по направлению подготовки  «Педагогика и псих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2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, педагог-психолог (I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996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; педагог-психолог (высшая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940</w:t>
            </w:r>
          </w:p>
        </w:tc>
      </w:tr>
      <w:tr>
        <w:trPr>
          <w:trHeight w:val="204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(среднее     профессиональное образование по направлению подготовки «Образование и педагогика» или в области, соответствующей преподаваемому предмету, или среднее     профессиональное образование и дополнительная профессиональная подготовка по направлению деятельности в образовательном учреждении); преподаватель-организатор (среднее профессиональное образование по направлению подготовки «Образование и педагогика» или ГО и стаж работы по специальности не менее 3 лет либо среднее профессиональное (военное) образование и дополнительная профессиональная подготовка в области образования и педагогики и стаж работы по специальности не менее 3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08</w:t>
            </w:r>
          </w:p>
        </w:tc>
      </w:tr>
      <w:tr>
        <w:trPr>
          <w:trHeight w:val="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 учитель-логопед (высшее дефектологическое образование); преподаватель-организатор основ безопасности жизнедеятельности (высшее профессиональное образование и профессиональная подготовка  по направлению подготовки «Образование и педагогика» или 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352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 преподаватель-организатор основ безопасности жизнедеятельности, учитель-логопед (I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18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996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 преподаватель-организатор основ безопасности жизнедеятельности, учитель-логопед (высшая квалификационная 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94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6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Положению об оплате труда работников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КОУ «Специальная школа № 30»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bookmarkStart w:id="4" w:name="Par2742"/>
      <w:bookmarkEnd w:id="4"/>
      <w:r>
        <w:rPr>
          <w:rFonts w:eastAsia="Times New Roman" w:cs="Times New Roman" w:ascii="Times New Roman" w:hAnsi="Times New Roman"/>
          <w:color w:val="000000"/>
          <w:lang w:eastAsia="zh-CN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общеотраслевых должностей руководителей, специалистов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/>
        <w:t>и служащих в сфере образования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"/>
        <w:gridCol w:w="71"/>
        <w:gridCol w:w="6511"/>
        <w:gridCol w:w="9"/>
        <w:gridCol w:w="1266"/>
        <w:gridCol w:w="10"/>
        <w:gridCol w:w="992"/>
        <w:gridCol w:w="1134"/>
      </w:tblGrid>
      <w:tr>
        <w:trPr>
          <w:trHeight w:val="14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 по  </w:t>
              <w:br/>
              <w:t xml:space="preserve">профессионально-   </w:t>
              <w:br/>
              <w:t xml:space="preserve">квалифи-  </w:t>
              <w:br/>
              <w:t xml:space="preserve">кационной </w:t>
              <w:br/>
              <w:t xml:space="preserve">группе,  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вышающий </w:t>
              <w:br/>
              <w:t>коэффи-</w:t>
              <w:br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,   </w:t>
              <w:br/>
              <w:t>должностной оклад (ставка), руб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щеотраслевые должности служащих первого уровня»</w:t>
            </w:r>
          </w:p>
        </w:tc>
      </w:tr>
      <w:tr>
        <w:trPr>
          <w:trHeight w:val="18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Секретарь-машинистка, </w:t>
            </w:r>
            <w:r>
              <w:rPr>
                <w:rFonts w:cs="Times New Roman" w:ascii="Times New Roman" w:hAnsi="Times New Roman"/>
                <w:bCs/>
              </w:rPr>
              <w:t>калькуля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5607</w:t>
            </w:r>
          </w:p>
        </w:tc>
      </w:tr>
      <w:tr>
        <w:trPr>
          <w:trHeight w:val="630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Должности служащих 1 квалификационного уровня, по которым устанавливается производное должностное наименование  «старший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728</w:t>
            </w:r>
          </w:p>
        </w:tc>
      </w:tr>
      <w:tr>
        <w:trPr>
          <w:trHeight w:val="12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производством (шеф-повар); заведующий столовой в учреждениях, отнесенных к III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72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производством (шеф-повар); в учреждениях, отнесенных ко II группе по оплате труда руководителей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2,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8748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производством (шеф-повар) в учреждениях, отнесенных к I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2,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0320</w:t>
            </w:r>
          </w:p>
        </w:tc>
      </w:tr>
      <w:tr>
        <w:trPr>
          <w:trHeight w:val="630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54</w:t>
            </w:r>
          </w:p>
        </w:tc>
      </w:tr>
      <w:tr>
        <w:trPr>
          <w:trHeight w:val="34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49</w:t>
            </w:r>
          </w:p>
        </w:tc>
      </w:tr>
      <w:tr>
        <w:trPr>
          <w:trHeight w:val="143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9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9648</w:t>
            </w:r>
          </w:p>
        </w:tc>
      </w:tr>
      <w:tr>
        <w:trPr>
          <w:trHeight w:val="143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5 квалификационный уровень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алист по закупкам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отнесенном к IV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874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алист по закупкам</w:t>
            </w:r>
            <w:r>
              <w:rPr>
                <w:rFonts w:cs="Times New Roman" w:ascii="Times New Roman" w:hAnsi="Times New Roman"/>
                <w:bCs/>
                <w:sz w:val="22"/>
              </w:rPr>
              <w:t>, отнесенном к III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9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964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алист по закупкам</w:t>
            </w:r>
            <w:r>
              <w:rPr>
                <w:rFonts w:cs="Times New Roman" w:ascii="Times New Roman" w:hAnsi="Times New Roman"/>
                <w:bCs/>
                <w:sz w:val="22"/>
              </w:rPr>
              <w:t>, отнесенном ко II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2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03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пециалист по закупкам</w:t>
            </w:r>
            <w:r>
              <w:rPr>
                <w:rFonts w:cs="Times New Roman" w:ascii="Times New Roman" w:hAnsi="Times New Roman"/>
                <w:bCs/>
                <w:sz w:val="22"/>
              </w:rPr>
              <w:t>, отнесенном к I группе по оплате труда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2,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1212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7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bookmarkStart w:id="5" w:name="Par3181"/>
      <w:bookmarkEnd w:id="5"/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Положению об оплате труда работников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КОУ «Специальная школа № 30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должностей руководителей, специалистов и служащих сфер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культуры в сфере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660"/>
        <w:gridCol w:w="1260"/>
        <w:gridCol w:w="1080"/>
        <w:gridCol w:w="1100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 по  </w:t>
              <w:br/>
              <w:t>профессио-</w:t>
              <w:br/>
              <w:t xml:space="preserve">нально-   </w:t>
              <w:br/>
              <w:t xml:space="preserve">квалифи-  </w:t>
              <w:br/>
              <w:t xml:space="preserve">кационной </w:t>
              <w:br/>
              <w:t xml:space="preserve">группе,  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вы-  </w:t>
              <w:br/>
              <w:t xml:space="preserve">шающий </w:t>
              <w:br/>
              <w:t>коэффи-</w:t>
              <w:br/>
              <w:t>ци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,   </w:t>
              <w:br/>
              <w:t>должност</w:t>
              <w:br/>
              <w:t>ной оклад</w:t>
              <w:br/>
              <w:t>(ставка),</w:t>
              <w:br/>
              <w:t>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10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квалификационный уровень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4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арь (среднее специальное образование без предъявления требований к стажу работы или общее среднее образование и курсовая подготов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47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056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блиотекарь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до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6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7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арь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74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арь (высшее образование и стаж работы в должности библиотекаря (библиографа) II категории до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96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807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арь (высшее образование и стаж работы в должности библиотекаря (библиографа) II категории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2,1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874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8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Положению об оплате труда работников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КОУ «Специальная школа № 30»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должностей руководителей, специалистов и служащих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едицинских подразделений в сфере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10660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0"/>
        <w:gridCol w:w="6660"/>
        <w:gridCol w:w="1260"/>
        <w:gridCol w:w="1080"/>
        <w:gridCol w:w="1100"/>
        <w:gridCol w:w="20"/>
      </w:tblGrid>
      <w:tr>
        <w:trPr>
          <w:trHeight w:val="1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 по  </w:t>
              <w:br/>
              <w:t>профессио-</w:t>
              <w:br/>
              <w:t xml:space="preserve">нально-   </w:t>
              <w:br/>
              <w:t>квалифика-</w:t>
              <w:br/>
              <w:t xml:space="preserve">ционной   </w:t>
              <w:br/>
              <w:t xml:space="preserve">группе,  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вы-  </w:t>
              <w:br/>
              <w:t xml:space="preserve">шающий </w:t>
              <w:br/>
              <w:t>коэффи-</w:t>
              <w:br/>
              <w:t>ци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,   </w:t>
              <w:br/>
              <w:t>должност-</w:t>
              <w:br/>
              <w:t>ной оклад</w:t>
              <w:br/>
              <w:t>(ставка),</w:t>
              <w:br/>
              <w:t>руб.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3 квалификационный уровень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4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056</w:t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Медицинская сестра (среднее медицинское образование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специальности «Сестринское дело», имеющая II квалификационную категорию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6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729</w:t>
            </w:r>
          </w:p>
        </w:tc>
      </w:tr>
      <w:tr>
        <w:trPr>
          <w:trHeight w:val="7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Медицинская сестра (среднее медицинское образование по специальности  «Сестринское дело», имеющая I квалификационную категор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7402</w:t>
            </w:r>
          </w:p>
        </w:tc>
      </w:tr>
      <w:tr>
        <w:trPr>
          <w:trHeight w:val="6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Медицинская сестра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9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8075</w:t>
            </w:r>
          </w:p>
        </w:tc>
      </w:tr>
      <w:tr>
        <w:trPr/>
        <w:tc>
          <w:tcPr>
            <w:tcW w:w="10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рофессиональная квалификационная группа «Врачи и провизоры»      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квалификационный уровень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67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Врач-специалист (высшее медицинское образование и документ о присвоении звания врача-специалиста, не имеющий квалификационной категории)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43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9647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Врач-специалист (высшее медицинское образование и документ о присвоении звания врача-специалиста, имеющий II квалификационную категорию)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53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0317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рач-специалист (высшее медицинское образование и документ о присвоении звания врача-специалиста, имеющий I квалификационную категор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6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1213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Врач-специалист (высшее медицинское образование и документ о присвоении звания врача-специалиста, имеющий высшую квалификационную категорию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8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2112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firstLine="284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9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к Положению об оплате труда работников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КОУ «Специальная школа № 30»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6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офессиональные квалификационные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офессий рабочих в сфере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6"/>
        <w:gridCol w:w="6603"/>
        <w:gridCol w:w="1261"/>
        <w:gridCol w:w="1080"/>
        <w:gridCol w:w="1100"/>
      </w:tblGrid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 по  </w:t>
              <w:br/>
              <w:t>профессио-</w:t>
              <w:br/>
              <w:t xml:space="preserve">нально-   </w:t>
              <w:br/>
              <w:t xml:space="preserve">квалифи-  </w:t>
              <w:br/>
              <w:t xml:space="preserve">кационной </w:t>
              <w:br/>
              <w:t xml:space="preserve">группе,  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вы-  </w:t>
              <w:br/>
              <w:t xml:space="preserve">шающий </w:t>
              <w:br/>
              <w:t>коэффи-</w:t>
              <w:br/>
              <w:t>ци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клад,   </w:t>
              <w:br/>
              <w:t>должност</w:t>
              <w:br/>
              <w:t>ной оклад</w:t>
              <w:br/>
              <w:t>(ставка),</w:t>
              <w:br/>
              <w:t>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рофессиональная квалификационная группа первого уровня         </w:t>
            </w:r>
          </w:p>
        </w:tc>
      </w:tr>
      <w:tr>
        <w:trPr/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квалификационный уровень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37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рофессий рабочих, по которым предусмотрено присвоение</w:t>
              <w:br/>
              <w:t xml:space="preserve">1 разряда работ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19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4486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рофессий рабочих, по которым предусмотрено присвоение</w:t>
              <w:br/>
              <w:t xml:space="preserve">2 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25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471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я профессий рабочих, по которым предусмотрено присвоение 3 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31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4934</w:t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квалификационный уровень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4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рофессий рабочих, по которым предусмотрено присвоение</w:t>
              <w:br/>
              <w:t xml:space="preserve">4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25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5159</w:t>
            </w:r>
          </w:p>
        </w:tc>
      </w:tr>
      <w:tr>
        <w:trPr>
          <w:trHeight w:val="247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рофессий рабочих, по которым предусмотрено присвоение</w:t>
              <w:br/>
              <w:t xml:space="preserve">5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36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5608</w:t>
            </w:r>
          </w:p>
        </w:tc>
      </w:tr>
      <w:tr>
        <w:trPr/>
        <w:tc>
          <w:tcPr>
            <w:tcW w:w="7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2 квалификационный уровень         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4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рофессий рабочих, по которым предусмотрено присвоение</w:t>
              <w:br/>
              <w:t xml:space="preserve">6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т и профессий рабочих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1,47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6056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Примеч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1. 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(специальностям), если по одной из них они имеют разряд работ не ниже 6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абочим, выполняющим качественно и в полном объеме работы по трем и более профессиям (специальностям), оплата труда производится в соответствии с 4 квалификационным уровнем профессиональной квалификационной группы второго уровня, если по одной из них они имеют разряд работ не ниже 6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bookmarkStart w:id="6" w:name="P2156"/>
      <w:bookmarkEnd w:id="6"/>
      <w:r>
        <w:rPr>
          <w:rFonts w:eastAsia="Times New Roman" w:cs="Times New Roman" w:ascii="Times New Roman" w:hAnsi="Times New Roman"/>
          <w:color w:val="000000"/>
          <w:szCs w:val="20"/>
        </w:rPr>
        <w:t>2. В учреждениях могут применяться перечни высококвалифицированных рабочих, занятых на важных и ответственных работах, оплата труда которым устанавливается в соответствии с 4 квалификационным уровнем профессиональной квалификационной группы второго уровня, утвержденные в других отраслях, при условии выполнения соответствующих видов раб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3. Водителям I класса, предусмотренным в </w:t>
      </w:r>
      <w:hyperlink w:anchor="P2156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</w:rPr>
          <w:t>пункте 2</w:t>
        </w:r>
      </w:hyperlink>
      <w:r>
        <w:rPr>
          <w:rFonts w:eastAsia="Times New Roman" w:cs="Times New Roman" w:ascii="Times New Roman" w:hAnsi="Times New Roman"/>
          <w:color w:val="000000"/>
          <w:szCs w:val="20"/>
        </w:rPr>
        <w:t xml:space="preserve"> настоящих примечаний, выплата за классность учтена в размере оклада (должностного оклада), ставки заработной плат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4. Вопрос о целесообразности оплаты труда высококвалифицированных рабочих в каждом конкретном случае решается учреждением самостоятельно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5.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Отмена оплаты труда рабочих по повышенным разрядам является изменениями условий труда, о которых они должны быть предупреждены не менее чем за два месяца.».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  <w:bookmarkStart w:id="7" w:name="_Hlk118189411"/>
      <w:bookmarkStart w:id="8" w:name="_Hlk118189411"/>
      <w:bookmarkEnd w:id="8"/>
    </w:p>
    <w:sectPr>
      <w:footerReference w:type="default" r:id="rId9"/>
      <w:type w:val="nextPage"/>
      <w:pgSz w:w="11906" w:h="16838"/>
      <w:pgMar w:left="1086" w:right="683" w:gutter="0" w:header="0" w:top="955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Microsoft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icrosoft Sans Serif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300" w:after="0"/>
      <w:ind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8B0798B28E7C25B7DBAD9ECDBF6F0EB44A436771119AC690A6F5503DlAG" TargetMode="External"/><Relationship Id="rId4" Type="http://schemas.openxmlformats.org/officeDocument/2006/relationships/hyperlink" Target="consultantplus://offline/ref=3C8B0798B28E7C25B7DBAD9ECDBF6F0EB44A436771119AC690A6F5503DlAG" TargetMode="External"/><Relationship Id="rId5" Type="http://schemas.openxmlformats.org/officeDocument/2006/relationships/hyperlink" Target="consultantplus://offline/ref=3C8B0798B28E7C25B7DBAD9ECDBF6F0EB44A436771119AC690A6F5503DlAG" TargetMode="External"/><Relationship Id="rId6" Type="http://schemas.openxmlformats.org/officeDocument/2006/relationships/hyperlink" Target="consultantplus://offline/ref=3C8B0798B28E7C25B7DBAD9ECDBF6F0EB44A436771119AC690A6F5503DlAG" TargetMode="External"/><Relationship Id="rId7" Type="http://schemas.openxmlformats.org/officeDocument/2006/relationships/hyperlink" Target="consultantplus://offline/ref=3C8B0798B28E7C25B7DBAD9ECDBF6F0EB44A436771119AC690A6F5503DlAG" TargetMode="External"/><Relationship Id="rId8" Type="http://schemas.openxmlformats.org/officeDocument/2006/relationships/hyperlink" Target="consultantplus://offline/ref=3C8B0798B28E7C25B7DBAD9ECDBF6F0EB44A436771119AC690A6F5503DlA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1:00Z</dcterms:created>
  <dc:creator>User1</dc:creator>
  <dc:description/>
  <cp:keywords/>
  <dc:language>en-US</dc:language>
  <cp:lastModifiedBy>Лиля</cp:lastModifiedBy>
  <cp:lastPrinted>2022-12-30T12:47:00Z</cp:lastPrinted>
  <dcterms:modified xsi:type="dcterms:W3CDTF">2023-10-30T14:51:00Z</dcterms:modified>
  <cp:revision>2</cp:revision>
  <dc:subject/>
  <dc:title>I</dc:title>
</cp:coreProperties>
</file>