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ЯТО</w:t>
        <w:tab/>
        <w:tab/>
        <w:tab/>
        <w:t xml:space="preserve">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едагогическом совете</w:t>
        <w:tab/>
        <w:tab/>
        <w:t xml:space="preserve">                            Директор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10                                                               МКОУ «Специальная школа № 30»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«17» июня   2021 г.                                                 _____________  Чаузова Л.Р.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каз № 124 от «17» июня   2021 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АСТАВНИ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УНИЦИПАЛЬНОМ КАЗЕННОМ ОБЩЕОБРАЗОВАТЕ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И «СПЕЦИАЛЬНАЯ  ШКОЛА № 30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й городской округ, 202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модернизации системы образования в России знач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ает роль учителя, повышаются требования к его личностным и профессиональным качествам, социальной и профессиональной поз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ны в обществе и образовании обусловили ряд социальных и профессиональных трудностей в процессе адаптации к трудо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социальный запрос к образованию означает одновременное освоение молодым педагогом многих старых и новых установок, что тормозит и осложняет его профессиональное станов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взглядов молодого и старшего поколений педагогов иногда переходит в нежелательное их противостоя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е взаимодействие семьи и школы требует специальной подготовки молодых учителей к работе с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актуальных проблем современной школы является недоста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ых квалифицированных кадров. Многие молодые специалисты, столкнувшись с реальностью школьной жизни, вскоре уходят из школы, избирая иной профессиональный пу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молодого учителя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 Программа «Наставничество» призвана помочь становлению молодого педагога и закреплению его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учетом требований, следующих правовых и нормативных документов: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 закон   от   29   декабря   2012   г.   №   273-ФЗ   «Об   образовании в Российской Федерации»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оекты «Учитель будущего», «Молодые профессионалы (Повышение конкурентоспособности профессионального образования)», «Современная школа», «Успех каждого ребенка» Национального проекта «Образование»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просвещения Российской Федерации от 25 декабря 2019 г. № Р-145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ОУ «Специальная школа № 30»;</w:t>
      </w:r>
    </w:p>
    <w:p>
      <w:pPr>
        <w:pStyle w:val="Style18"/>
        <w:numPr>
          <w:ilvl w:val="0"/>
          <w:numId w:val="3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 губернатора Кемеровской области от 8 апреля 2020 г.                            № 38-рг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и науки Кемеровской области от 17  декабря 2019г. №782 «О внедрении целевой модели наставничества в Кемеров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спользуются следующие понятия и терми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</w:t>
      </w:r>
      <w:r>
        <w:rPr>
          <w:rFonts w:cs="Times New Roman" w:ascii="Times New Roman" w:hAnsi="Times New Roman"/>
          <w:sz w:val="28"/>
          <w:szCs w:val="28"/>
        </w:rPr>
        <w:t xml:space="preserve"> 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модель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- система условий, ресурсов и процессов, необходимых для реализации программ наставничества в образовательных организац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ое сообщество</w:t>
      </w:r>
      <w:r>
        <w:rPr>
          <w:rFonts w:cs="Times New Roman" w:ascii="Times New Roman" w:hAnsi="Times New Roman"/>
          <w:sz w:val="28"/>
          <w:szCs w:val="28"/>
        </w:rPr>
        <w:t xml:space="preserve">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ные принципы организации наставничеств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овольности и целеустремленности работы наставни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ально-психологической контактируемости наставника и подшеф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й примерности настав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сти и взаимного ув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го отношения к мнению подшеф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и плановой деятельности наставника на воспитани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е становление подшефного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наставничества «учитель – учитель»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наставника с наставляемы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заниматься анализом результатов своей профессиональн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методике построения и организации результативного учебного проце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 начинающего педагога на творческое использование передового педагогического опыта в своей деятельност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молодому специалисту интерес к педагогической деятельности в целях его закрепления в образовательной организаци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корить процесс профессионального становления педаг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 xml:space="preserve">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и-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цениваемых результатов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удовлетворенности собственной работой и улучшение психоэмоционального состояни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исла специалистов, желающих продолжать свою работу в качестве педагога в данном коллективе (образовательной организации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рост успеваемости и улучшение поведения в подшефных наставляемым класса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конфликтов с педагогическим и родительским сообществам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числа собственных профессиональных работ: статей, исследований, методических практик молодого специалиста.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ставни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трет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.</w:t>
      </w:r>
      <w:r>
        <w:rPr>
          <w:rFonts w:cs="Times New Roman" w:ascii="Times New Roman" w:hAnsi="Times New Roman"/>
          <w:sz w:val="28"/>
          <w:szCs w:val="28"/>
        </w:rPr>
        <w:t xml:space="preserve"> Опытный педагог, имеющий профессиональные успехи, склонный к активной общественной работе, лояльный участник педагогического школьного сообщества. Обладает лидерскими, организационными и коммуникативными навыками, хорошо развитой эмпатией. Для реализации различных задач возможно выделение двух типов наставников. Наставник-консультант –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 Наставник-предметник –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.</w:t>
      </w:r>
      <w:r>
        <w:rPr>
          <w:rFonts w:cs="Times New Roman" w:ascii="Times New Roman" w:hAnsi="Times New Roman"/>
          <w:sz w:val="28"/>
          <w:szCs w:val="28"/>
        </w:rPr>
        <w:t xml:space="preserve"> Молодой специалист, имеющий малый опыт работы – от 0 до 3 лет, испытывающий трудности с организацией учебного процесса, с взаимодействием с обучающимися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цесс наставнического взаимодействия следует по этап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роведение организационной встречи </w:t>
      </w:r>
      <w:r>
        <w:rPr>
          <w:sz w:val="28"/>
          <w:szCs w:val="28"/>
        </w:rPr>
        <w:t xml:space="preserve">с педагогическим коллективом, где куратор программы рассказывают о необходимости наставнической программы, ее возможных результатах, описывают ситуацию с конкретным молодым специалис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ывая должный уровень педагогической подготовки всех участников взаимодействия, наставнику не требуется обучение коммуникативным навыкам, активному слушанию, эмпатии и т.д. В процессе обучения (1-2 встречи для обсуждения) куратор проекта вместе с педагогом-наставником формируют стратегию, определяют регламент будущих встреч и их примерный тематический пла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Этапу активной работы по решению поставленной перед парой/группой задачи предшествует </w:t>
      </w:r>
      <w:r>
        <w:rPr>
          <w:b/>
          <w:bCs/>
          <w:sz w:val="28"/>
          <w:szCs w:val="28"/>
        </w:rPr>
        <w:t>этап самоанализа и совместного анализа компетенций как наставника, так и наставляемого</w:t>
      </w:r>
      <w:r>
        <w:rPr>
          <w:sz w:val="28"/>
          <w:szCs w:val="28"/>
        </w:rPr>
        <w:t xml:space="preserve">. Среди обсуждаемых т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сильных сторон с перспективными зонами роста по метакомпетенциям / профессиональным компетенц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риоритетной сферы деятельности наставляемого (помимо конкретных профессиональных задач), что позволит выстраивать работу на перспективу и послужит дополнительной мотивацией для наставляемог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ка приоритетных целей развития с конкретным переложением на отрезки времени: от краткосрочных (1-2 месяца), например, решение конкретной проблемы – организация урока, дисциплины, работа с детьми с ОВЗ; до долгосрочных (1-3 года), например, широкие профессиональные задачи, участие в конкурсах, переподготовка, движение по карьерной лестнице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Взаимодействие наставника и наставляемого является </w:t>
      </w:r>
      <w:r>
        <w:rPr>
          <w:b/>
          <w:bCs/>
          <w:sz w:val="28"/>
          <w:szCs w:val="28"/>
        </w:rPr>
        <w:t>регулярным</w:t>
      </w:r>
      <w:r>
        <w:rPr>
          <w:sz w:val="28"/>
          <w:szCs w:val="28"/>
        </w:rPr>
        <w:t xml:space="preserve">. Ему предшествует выявление конкретных проблем и запросов наставляемого. Постепенно реализуется программа адаптации, в течение которой проводится корректировка конкретных профессиональных или личностных навыков молодого учите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Обязательная </w:t>
      </w:r>
      <w:r>
        <w:rPr>
          <w:b/>
          <w:bCs/>
          <w:sz w:val="28"/>
          <w:szCs w:val="28"/>
        </w:rPr>
        <w:t>оценка промежуточных итогов</w:t>
      </w:r>
      <w:r>
        <w:rPr>
          <w:sz w:val="28"/>
          <w:szCs w:val="28"/>
        </w:rPr>
        <w:t xml:space="preserve">. Она может проводиться в формате рассмотрения практических результатов профессионального обучения – педагогический проект, методика, открытый урок, публикац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После того как конкретная проблема наставляемого решена, </w:t>
      </w:r>
      <w:r>
        <w:rPr>
          <w:b/>
          <w:bCs/>
          <w:sz w:val="28"/>
          <w:szCs w:val="28"/>
        </w:rPr>
        <w:t>проверяется уровень профессиональной компетентности молодого педагога</w:t>
      </w:r>
      <w:r>
        <w:rPr>
          <w:sz w:val="28"/>
          <w:szCs w:val="28"/>
        </w:rPr>
        <w:t xml:space="preserve">, происходит определение </w:t>
      </w:r>
      <w:r>
        <w:rPr>
          <w:color w:val="000000"/>
          <w:sz w:val="28"/>
          <w:szCs w:val="28"/>
        </w:rPr>
        <w:t xml:space="preserve">наставником степени готовности молодого учителя к выполнению его профессиональных обяза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ДИВИДУАЛЬНЫЙ ПЛАН РАЗВИТИЯ ПОД РУКОВОДСТВОМ НАСТАВНИКА</w:t>
      </w:r>
    </w:p>
    <w:p>
      <w:pPr>
        <w:pStyle w:val="Default"/>
        <w:jc w:val="center"/>
        <w:rPr/>
      </w:pPr>
      <w:r>
        <w:rPr>
          <w:b/>
        </w:rPr>
        <w:t>Форма наставничества:</w:t>
      </w:r>
      <w:r>
        <w:rPr/>
        <w:t xml:space="preserve"> «учитель-учитель». </w:t>
      </w:r>
      <w:r>
        <w:rPr>
          <w:b/>
          <w:bCs/>
        </w:rPr>
        <w:t>Ролевая модель</w:t>
      </w:r>
      <w:r>
        <w:rPr/>
        <w:t>: «опытный педагог - молодой специалист»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</w:rPr>
        <w:t>наставляемый сотруд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</w:rPr>
        <w:t>наставн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Default"/>
        <w:rPr/>
      </w:pPr>
      <w:r>
        <w:rPr/>
        <w:t>Срок осуществления плана: с «___» _______________ 20_____г. по «___» _______________20___г.</w:t>
      </w:r>
    </w:p>
    <w:p>
      <w:pPr>
        <w:pStyle w:val="Default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4"/>
        <w:gridCol w:w="1304"/>
        <w:gridCol w:w="3828"/>
        <w:gridCol w:w="3119"/>
        <w:gridCol w:w="1560"/>
      </w:tblGrid>
      <w:tr>
        <w:trPr>
          <w:trHeight w:val="6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, за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аставника</w:t>
            </w:r>
          </w:p>
        </w:tc>
      </w:tr>
      <w:tr>
        <w:trPr>
          <w:trHeight w:val="332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Анализ профессиональных трудностей и способы их преодоления</w:t>
            </w:r>
          </w:p>
        </w:tc>
      </w:tr>
      <w:tr>
        <w:trPr>
          <w:trHeight w:val="6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амодиагностику на предмет определения приоритетных направлений профессионального развит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 перечень дефицитных компетенций, требующих разв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иагностическую/развивающую беседу с наставником, для уточнения зон профессионального разви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 перечень те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й с наставн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еры по преодолению профессиональных трудностей с учетом тем мероприятий раздела 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меры преодоления профессиональных труд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Вхождение в должность</w:t>
            </w:r>
          </w:p>
        </w:tc>
      </w:tr>
      <w:tr>
        <w:trPr>
          <w:trHeight w:val="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знакомиться со школой, её особенностями, направлениями работы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о знакомство с особенностями и направлениями работы школы, изучены нормативные ак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правила внутреннего трудового распорядк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Коллективный договор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Положение о соотношении учебной и другой педагогической работы в пределах рабочей недел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Положение о порядке организации и проведения аттестации педагогических работников на соответствие занимаемой должности; -Положение о методическом объедине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ложение о психолого –педагогическом консилиу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ить помещения школы (основные помещения, правила пользования и пр.): учебные кабинеты, физкультурный зал, библиотека, столовая и п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ая ориентация в здании, знание аварийных выходов. Изучено  </w:t>
            </w:r>
            <w:r>
              <w:rPr>
                <w:sz w:val="22"/>
                <w:szCs w:val="22"/>
                <w:shd w:fill="FFFFFF" w:val="clear"/>
              </w:rPr>
              <w:t>Положение о пропускном и внутриобъектовом режи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знакомиться с коллективом и наладить взаимодействие с ним: администрация, педагоги-предметники; педагог-психолог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наставником нанесены визиты-знакомства, во время визитов обсуждены направл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и сотрудни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зучить сайт школы, страничку школы в социальных сетях, правила размещения информации в Интернет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ая ориентация по сайту. Изуче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ложение о порядке доступа педагогов к информационно-телекоммуникационным сетям и базам данных, учебным и методическим материалам, материально-техническим средствам обеспе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ложение о персональном сайте (блоге)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ложение о защите персональных данных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ложение о нормах профессиональной этики педагогических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коллегами, учащимися и 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правила безопасности при выполнении должностных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язанносте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Направления профессионального развития педагогического работника</w:t>
            </w:r>
          </w:p>
        </w:tc>
      </w:tr>
      <w:tr>
        <w:trPr>
          <w:trHeight w:val="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сихологические и возрастные особенности обучаю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ы психологические 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которые учитываются при подготовке к заня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эффективные подходы к планированию деятельности педаго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эффективные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дходы к планированию. Составление плана работы педагога на учебный год, работа с календарно-тематическим планиров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с опытом организации внеклассной деятельности обучающихс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 успешный опыт организации  мероприятий, участие в организации и проведении воспитательн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успешный опыт организации работы с родител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наставником подготовлены выступления  на  род. собраниях, консультации для родител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ить успешный опыт учебно-методической работы педаго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ставлены технологические карты занятий, получены методические рекомендации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ять опыт оформления документации (перечень, шаблоны и правила), сопровождающей деятельность педаго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 журналом, журналом индивидуальных и подгрупповых занятий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формление документации педагога специальной школы: речевой карты, логопедического заключения; дневник динамических наблюдений, характеристика обучающего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успешными практиками педагогической работ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а методическая литература под руководством настав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ступление на методическом объедин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а аналитическая справка по итогам работы наставнической па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дготовить выступление на педагогическом совет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о выступ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нять участие в </w:t>
            </w:r>
            <w:r>
              <w:rPr>
                <w:sz w:val="22"/>
                <w:szCs w:val="22"/>
                <w:shd w:fill="FFFFFF" w:val="clear"/>
              </w:rPr>
              <w:t>городском фестивале педагогических идей «Мое первое открытие»</w:t>
            </w:r>
            <w:r>
              <w:rPr>
                <w:sz w:val="22"/>
                <w:szCs w:val="22"/>
              </w:rPr>
              <w:t xml:space="preserve"> с последующим разбором полученного опы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участие в фестив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прохождение курсов повышения квалификации по своему предме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ы курсы повышения квал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PhagsP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icrosoft PhagsPa" w:hAnsi="Microsoft PhagsPa" w:cs="Microsoft PhagsP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PhagsPa;Microsoft PhagsPa" w:hAnsi="Microsoft PhagsPa;Microsoft PhagsPa" w:cs="Microsoft PhagsPa;Microsoft PhagsP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YS Text;Times New Roman" w:hAnsi="YS Text;Times New Roman" w:eastAsia="Times New Roman" w:cs="YS Text;Times New Roman"/>
      <w:b w:val="false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4:00Z</dcterms:created>
  <dc:creator>Тихон</dc:creator>
  <dc:description/>
  <cp:keywords/>
  <dc:language>en-US</dc:language>
  <cp:lastModifiedBy>Лиля</cp:lastModifiedBy>
  <cp:lastPrinted>2021-11-15T18:34:00Z</cp:lastPrinted>
  <dcterms:modified xsi:type="dcterms:W3CDTF">2023-10-30T14:15:00Z</dcterms:modified>
  <cp:revision>3</cp:revision>
  <dc:subject/>
  <dc:title/>
</cp:coreProperties>
</file>