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43510</wp:posOffset>
            </wp:positionH>
            <wp:positionV relativeFrom="paragraph">
              <wp:posOffset>-40640</wp:posOffset>
            </wp:positionV>
            <wp:extent cx="64770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униципальное казенное общеобразовательное учреждение   «Специальная школа № 30»</w:t>
      </w:r>
    </w:p>
    <w:p>
      <w:pPr>
        <w:pStyle w:val="Normal"/>
        <w:jc w:val="center"/>
        <w:rPr/>
      </w:pPr>
      <w:r>
        <w:rPr>
          <w:sz w:val="20"/>
          <w:szCs w:val="32"/>
        </w:rPr>
        <w:t>654034, Кемеровская область, г. Новокузнецк, улица Ленина, 61, тел./ факс 37-79-07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  <w:t>ИНН 4221009979, ОГРН 1024201822204, КПП 422101001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  <w:lang w:val="en-US"/>
        </w:rPr>
        <w:t>E</w:t>
      </w:r>
      <w:r>
        <w:rPr>
          <w:sz w:val="20"/>
          <w:szCs w:val="32"/>
        </w:rPr>
        <w:t>-</w:t>
      </w:r>
      <w:r>
        <w:rPr>
          <w:sz w:val="20"/>
          <w:szCs w:val="32"/>
          <w:lang w:val="en-US"/>
        </w:rPr>
        <w:t>mail</w:t>
      </w:r>
      <w:r>
        <w:rPr>
          <w:sz w:val="20"/>
          <w:szCs w:val="32"/>
        </w:rPr>
        <w:t xml:space="preserve">: </w:t>
      </w:r>
      <w:r>
        <w:rPr>
          <w:sz w:val="20"/>
          <w:szCs w:val="32"/>
          <w:u w:val="single"/>
          <w:lang w:val="en-US"/>
        </w:rPr>
        <w:t>novoschool</w:t>
      </w:r>
      <w:r>
        <w:rPr>
          <w:sz w:val="20"/>
          <w:szCs w:val="32"/>
          <w:u w:val="single"/>
        </w:rPr>
        <w:t>30</w:t>
      </w:r>
      <w:r>
        <w:rPr>
          <w:sz w:val="20"/>
          <w:szCs w:val="32"/>
          <w:u w:val="single"/>
          <w:lang w:val="en-US"/>
        </w:rPr>
        <w:t>korr</w:t>
      </w:r>
      <w:r>
        <w:rPr>
          <w:sz w:val="20"/>
          <w:szCs w:val="32"/>
          <w:u w:val="single"/>
        </w:rPr>
        <w:t>@</w:t>
      </w:r>
      <w:r>
        <w:rPr>
          <w:sz w:val="20"/>
          <w:szCs w:val="32"/>
          <w:u w:val="single"/>
          <w:lang w:val="en-US"/>
        </w:rPr>
        <w:t>yandex</w:t>
      </w:r>
      <w:r>
        <w:rPr>
          <w:sz w:val="20"/>
          <w:szCs w:val="32"/>
          <w:u w:val="single"/>
        </w:rPr>
        <w:t>.</w:t>
      </w:r>
      <w:r>
        <w:rPr>
          <w:sz w:val="20"/>
          <w:szCs w:val="32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убличный доклад</w:t>
      </w:r>
    </w:p>
    <w:p>
      <w:pPr>
        <w:pStyle w:val="TextBody"/>
        <w:ind w:firstLine="720"/>
        <w:rPr>
          <w:b w:val="false"/>
          <w:b w:val="false"/>
          <w:sz w:val="44"/>
          <w:szCs w:val="44"/>
        </w:rPr>
      </w:pPr>
      <w:r>
        <w:rPr>
          <w:sz w:val="44"/>
          <w:szCs w:val="44"/>
        </w:rPr>
        <w:t>муниципального каз</w:t>
      </w:r>
      <w:r>
        <w:rPr>
          <w:sz w:val="44"/>
          <w:szCs w:val="44"/>
          <w:lang w:val="ru-RU"/>
        </w:rPr>
        <w:t>е</w:t>
      </w:r>
      <w:r>
        <w:rPr>
          <w:sz w:val="44"/>
          <w:szCs w:val="44"/>
        </w:rPr>
        <w:t xml:space="preserve">нного  </w:t>
      </w:r>
      <w:r>
        <w:rPr>
          <w:sz w:val="44"/>
          <w:szCs w:val="44"/>
          <w:lang w:val="ru-RU"/>
        </w:rPr>
        <w:t>обще</w:t>
      </w:r>
      <w:r>
        <w:rPr>
          <w:sz w:val="44"/>
          <w:szCs w:val="44"/>
        </w:rPr>
        <w:t>образовательного учреждения</w:t>
      </w:r>
      <w:r>
        <w:rPr>
          <w:sz w:val="44"/>
          <w:szCs w:val="44"/>
          <w:lang w:val="ru-RU"/>
        </w:rPr>
        <w:t xml:space="preserve"> </w:t>
      </w:r>
      <w:r>
        <w:rPr>
          <w:sz w:val="44"/>
          <w:szCs w:val="44"/>
        </w:rPr>
        <w:t>«Специальная школа № 30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итогам 2023 – 2024 учебного года</w:t>
      </w:r>
    </w:p>
    <w:p>
      <w:pPr>
        <w:pStyle w:val="Normal"/>
        <w:ind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1991360" cy="885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Чаузова Лилия Раисовна, директор МКОУ «Специальная школа № 3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убличный доклад директора за 2023-202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бличный доклад имеет целью информировать родителей, обучающихся, учредителя, социальных партнеров об образовательной деятельности школы, об основных результатах и проблемах ее функционирования и развития. </w:t>
      </w:r>
    </w:p>
    <w:p>
      <w:pPr>
        <w:pStyle w:val="Normal"/>
        <w:rPr/>
      </w:pPr>
      <w:r>
        <w:rPr>
          <w:sz w:val="28"/>
          <w:szCs w:val="28"/>
        </w:rPr>
        <w:t xml:space="preserve">Особое значение данные доклада могут иметь для родителей вновь принятых обучающихся, а также для родителей, планирующих обучение своего ребенка в нашей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rPr/>
      </w:pPr>
      <w:r>
        <w:rPr>
          <w:sz w:val="28"/>
          <w:szCs w:val="28"/>
        </w:rPr>
        <w:t xml:space="preserve">Общая характеристика МКОУ «Специальная школа № 30» г. Новокузнец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 обучающихся </w:t>
      </w:r>
    </w:p>
    <w:p>
      <w:pPr>
        <w:pStyle w:val="Normal"/>
        <w:rPr/>
      </w:pPr>
      <w:r>
        <w:rPr>
          <w:sz w:val="28"/>
          <w:szCs w:val="28"/>
        </w:rPr>
        <w:t xml:space="preserve">Условия осуществления образовательной деятельности </w:t>
      </w:r>
    </w:p>
    <w:p>
      <w:pPr>
        <w:pStyle w:val="Normal"/>
        <w:rPr/>
      </w:pPr>
      <w:r>
        <w:rPr>
          <w:sz w:val="28"/>
          <w:szCs w:val="28"/>
        </w:rPr>
        <w:t>Финансовое обеспечение функционирования и развития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 образователь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ояние здоровья школьников, меры по охране и укреплению здоровья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работа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сохраняющиеся проблемы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«Специальная школа № 30» создана для обучения и воспитания детей с тяжелой речевой патологией, оказания учащимся специализированной помощи, способствующей преодолению нарушений речи и связанных с ними особенностей психического развития. В школе обучаются учащиеся, имеющие общее недоразвитие речи тяжелой степени (алалия, дизартрия, ринолалия, афазия), а так же дети с общим недоразвитием речи, сопровождающимся заиканием.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пециальная школа № 30» осуществляет государственную, региональную, городскую политику в сфере начального общего, а также дополнительного образования, реализации основных направлений образовательной деятель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ые показатели оценки эффективности деятельности  МКОУ «Специальная школа № 3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териально-техническая оснащённость образовательного учрежде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еспеченность педагогическими кадрами воспитательно-образовательной деятельно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мпьютеризация образовательного учрежде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стема воспитательной работ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еспеченность безопасности жизнедеятельности участников образовательной деятельно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личие социального партнёрст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 оценки эффективности деятельности  МКОУ «Специальная школа № 30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sz w:val="28"/>
          <w:szCs w:val="28"/>
        </w:rPr>
        <w:t>Численность обучающихся, приходящихся на одного работающего в образовательном учреждении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sz w:val="28"/>
          <w:szCs w:val="28"/>
        </w:rPr>
        <w:t>Численность обучающихся, приходящихся на одного учителя в образовательном учреждении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учителя к прочему персоналу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едагогического коллектива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учреждения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оциальными партнёрами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кружков, клубов по интересам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sz w:val="28"/>
          <w:szCs w:val="28"/>
        </w:rPr>
        <w:t>Работа по сохранению и укреплению здоровь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 оценки эффективности деятельности  МКОУ «Специальная школа № 30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обучен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участников образовательной деятельности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Улучшение здоровья обучающихся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Занятость обучающихся в кружках, клубах по интересам, спортивных секциях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овременных педагогических технологий в воспитательно-образовате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Недостаточная мотивация педагогов школы к участию в конкурсах профессионального мастерства, экспериментальной деятельности, публикации опыта педагогической деятельност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обучающихся по совершенствованию познавательной деятельност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единых требований при реализации внутришкольной системы оценки качества образова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диагностических и оценочных процедур по вопросам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ачеств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шения</w:t>
      </w:r>
    </w:p>
    <w:p>
      <w:pPr>
        <w:pStyle w:val="Normal"/>
        <w:numPr>
          <w:ilvl w:val="0"/>
          <w:numId w:val="12"/>
        </w:numPr>
        <w:autoSpaceDE w:val="false"/>
        <w:spacing w:lineRule="atLeast" w:line="20" w:before="0" w:after="0"/>
        <w:ind w:left="720" w:right="-28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мониторинга качества образования в условиях реализации Федеральных государственных образовательных стандартов начального общего образования  для детей с ограниченными возможностями здоровь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внутришкольного контрол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администрации за качеством освоения обучающимися государственных образовательных стандар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межуточной аттест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ое привлечение общественных органов к участию в оценке и контроле качества образова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вышение ответственности педагогов за качество образования обучающихс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роведение системного мониторинга качества образования обучающихся, динамики профессионального мастерства учител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овлечение обучающихся в работу конкурсов, олимпиад, клубов по интереса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ы единых требований по реализации внутришкольной оценки качества образ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едагогического опыта педагогов;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именение современных педагогических технологий в воспитательно-образовательной деятельност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мотивационных стимулов, связанных с качеством обуч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путей повышения эффективности качества труда различных категорий работников ОУ;</w:t>
      </w:r>
    </w:p>
    <w:p>
      <w:pPr>
        <w:pStyle w:val="Normal"/>
        <w:autoSpaceDE w:val="false"/>
        <w:spacing w:lineRule="atLeast" w:line="20" w:before="0" w:after="0"/>
        <w:ind w:left="720" w:right="-283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должение работы по укреплению материально-технической базы начального общего образования в свете требований Федерального государственного образовательного стандарт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го мастерст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педагогов школы в профессиональных конкурсах Российского, регионального и городского уровн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 курсах повышения квалификации в МАОУ ДПО «Институт повышения квалификаци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тодических семинаров, педагогических советов по реализации ФГОС НОО для детей с ОВЗ, введению обновлённых ФГОС НОО 2021, внедрению новых педагогических технологий в воспитательно-образовательной деятель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городских семин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казатели качества обучения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54"/>
        <w:gridCol w:w="1654"/>
        <w:gridCol w:w="1648"/>
        <w:gridCol w:w="16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-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учебный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-2022 учебный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-2023 учебный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-2024 учебный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чники учёб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ели стипендии губернатора Кемеров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хся на «4» и «5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7</w:t>
            </w:r>
            <w:r>
              <w:rPr>
                <w:b/>
              </w:rPr>
              <w:t>че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че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 че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че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спевающих обучающихс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че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е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 че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че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аттестованных обучающихс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и  обучения  в  2023-2024  учебном 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КОУ «Специальная школа № 30»</w:t>
      </w:r>
    </w:p>
    <w:tbl>
      <w:tblPr>
        <w:tblW w:w="6920" w:type="dxa"/>
        <w:jc w:val="left"/>
        <w:tblInd w:w="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ебный го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5"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4"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3"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"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н/а"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2-2023уч.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3-2024уч.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319214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учебной мотивации учащихся и развития интереса к учебным предметам, в школе проводились предметные олимпиады, научно-практическая конференция, предметные дека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хвачено логопедической работой 100% обучающихс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здоровья и физического развити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пропус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3-2024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4140200" cy="8191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551"/>
                              <w:gridCol w:w="173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полугодие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дней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3-202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4 дней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0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64.5pt;mso-wrap-distance-left:9pt;mso-wrap-distance-right:9pt;mso-wrap-distance-top:0pt;mso-wrap-distance-bottom:0pt;margin-top:4.2pt;mso-position-vertical-relative:text;margin-left:6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551"/>
                        <w:gridCol w:w="173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полугодие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олугоди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дней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дней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3-202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4 дней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0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о сравнени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м 2023-2024 уч.года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</w:t>
      </w:r>
      <w:r>
        <w:rPr>
          <w:sz w:val="28"/>
          <w:szCs w:val="28"/>
          <w:u w:val="single"/>
        </w:rPr>
        <w:t>повысилось</w:t>
      </w:r>
      <w:r>
        <w:rPr>
          <w:sz w:val="28"/>
          <w:szCs w:val="28"/>
        </w:rPr>
        <w:t xml:space="preserve"> число пропусков: в 1 (доп.) А – на 27 дней; в 3 А – на 56 дней; в 3 В – на 34 дня; в 4 А – на 2 дня; в 4 Б – на 23 дня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u w:val="single"/>
        </w:rPr>
        <w:t>Снизилось</w:t>
      </w:r>
      <w:r>
        <w:rPr>
          <w:sz w:val="28"/>
          <w:szCs w:val="28"/>
        </w:rPr>
        <w:t xml:space="preserve"> число пропусков: в 1 (доп.) Б – на 27дней; 2 А  – на 40 дней; 2 Б – на 9 дней; 2 В – на 42 дня; 3 Б – на 19 дней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число заболевших простудными и инфекционными заболеваниями в 2 А,  2В, 3 Б, 3 В классах – классные руководители Сукманова А.Н., Летунова Е.Н.,  Волкова А.Н., Орлова Н.С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пущенных дней по классным журналам соответствует количеству пропусков в журнале учета посещаемости обучающимися школьной столовой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ы здоровья и физкультурная груп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ющих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– 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4"/>
        <w:gridCol w:w="589"/>
        <w:gridCol w:w="496"/>
        <w:gridCol w:w="496"/>
        <w:gridCol w:w="709"/>
        <w:gridCol w:w="850"/>
        <w:gridCol w:w="1899"/>
        <w:gridCol w:w="1614"/>
        <w:gridCol w:w="1324"/>
      </w:tblGrid>
      <w:tr>
        <w:trPr/>
        <w:tc>
          <w:tcPr>
            <w:tcW w:w="10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ы</w:t>
            </w:r>
          </w:p>
        </w:tc>
        <w:tc>
          <w:tcPr>
            <w:tcW w:w="286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ы здоровья</w:t>
            </w:r>
          </w:p>
        </w:tc>
        <w:tc>
          <w:tcPr>
            <w:tcW w:w="436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культурные группы</w:t>
            </w:r>
          </w:p>
        </w:tc>
        <w:tc>
          <w:tcPr>
            <w:tcW w:w="13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ти-инвалиды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ительн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иальная</w:t>
            </w:r>
          </w:p>
        </w:tc>
        <w:tc>
          <w:tcPr>
            <w:tcW w:w="13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доп.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доп.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8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труктуры дефекта контингента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5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379"/>
        <w:gridCol w:w="1172"/>
        <w:gridCol w:w="1134"/>
        <w:gridCol w:w="1271"/>
        <w:gridCol w:w="1187"/>
        <w:gridCol w:w="1135"/>
      </w:tblGrid>
      <w:tr>
        <w:trPr>
          <w:tblHeader w:val="true"/>
          <w:trHeight w:val="89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дефек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4 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3 чел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7 чел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3 че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алал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ел./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ел./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 /11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 /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 /6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алал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 /8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 /2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ртрия различной степени тяже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чел. /79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 /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чел. /92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чел. /68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чел. /6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чел. /76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нолал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 /11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/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 /5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Р 1 урове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Р 2 урове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/3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/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/6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чел. /43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чел. /22%</w:t>
            </w:r>
          </w:p>
        </w:tc>
      </w:tr>
      <w:tr>
        <w:trPr>
          <w:trHeight w:val="38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Р 3 урове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/1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 /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чел. /67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 /3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чел. /27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Р 2-3 уровень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/3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/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 /12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чел. /54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 /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чел. /28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Р 3-4 урове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Р 4 урове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 /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 /1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 /6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недо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/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/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 /3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 /4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формирования письма и чт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 /12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 /22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ел. /6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чел. /20%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орфограф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 /19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ел./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 /7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снижение количества детей,  имеющих в структуре речевого дефекта моторную алалию и синдром алалии, т.е. снижается количество детей имеющих первичные тяжелые нарушения речи. В то время как отмечается рост количества обучающихся, у которых отмечается парциальная несформированность ВПФ различных типов и степени выраженности, проявление расстройств аутистического спектра, недостаточный уровень развитие познавательных процессов, недостаточный уровень сформированности регуляторного компонента, нарушение процессов формирования письма и чт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нарушения речи,  у детей были выявлены вторичные недостатки развития ВПФ (СДВГ, неустойчивость внимания, трудности запоминания и воспроизведения пройденного материала, сниженная мыслительная деятельность, трудности при решении задач разной направленности). 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8"/>
          <w:szCs w:val="28"/>
        </w:rPr>
        <w:t>Данные свидетельствуют о том, что к</w:t>
      </w:r>
      <w:r>
        <w:rPr>
          <w:color w:val="000000"/>
          <w:sz w:val="28"/>
          <w:szCs w:val="28"/>
        </w:rPr>
        <w:t>атегория детей с </w:t>
      </w:r>
      <w:r>
        <w:rPr>
          <w:bCs/>
          <w:i/>
          <w:iCs/>
          <w:color w:val="000000"/>
          <w:sz w:val="28"/>
          <w:szCs w:val="28"/>
        </w:rPr>
        <w:t>парциальной несформированностью ВПФ преимуще</w:t>
        <w:softHyphen/>
        <w:t>ственно вербального и вербально-логического компонента</w:t>
      </w:r>
      <w:r>
        <w:rPr>
          <w:color w:val="000000"/>
          <w:sz w:val="28"/>
          <w:szCs w:val="28"/>
        </w:rPr>
        <w:t> является наибо</w:t>
        <w:softHyphen/>
        <w:t>лее представленной. Дети, как правило, имеют невысокую речевую активность, сопровожда</w:t>
        <w:softHyphen/>
        <w:t>ющуюся и спецификой развития, в первую очередь, крупной моторики. Основным направлением коррекционной работы должно стать формирование пространственных представлений. Безусловно, таким детям показана и моторная коррекция, основанная на нейропсихологическом подходе. </w:t>
      </w:r>
      <w:r>
        <w:rPr>
          <w:bCs/>
          <w:color w:val="000000"/>
          <w:sz w:val="28"/>
          <w:szCs w:val="28"/>
        </w:rPr>
        <w:t>И только по достижении определенной динамики развития будет достигнута эфективность собственно логопедической работы.</w:t>
      </w:r>
    </w:p>
    <w:p>
      <w:pPr>
        <w:pStyle w:val="Normal"/>
        <w:spacing w:lineRule="auto" w:line="360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динамики физического развития обучающихс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следования динамики изменения </w:t>
      </w:r>
      <w:r>
        <w:rPr>
          <w:b/>
          <w:sz w:val="28"/>
          <w:szCs w:val="28"/>
        </w:rPr>
        <w:t>общей физической подготовленности</w:t>
      </w:r>
      <w:r>
        <w:rPr>
          <w:sz w:val="28"/>
          <w:szCs w:val="28"/>
        </w:rPr>
        <w:t xml:space="preserve"> обучающихся в процессе уроков физической культуры проводятся испытания в начале года (сентябрь), повторные испытания проводится в конце года (ма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ивая уровень физической подготовленности на май 2024 года, следует отметить повышение уровня физического развития обучающихся 1 (дополнительного) классов,  1 - 4 классов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буч-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/ осн. физ. гр.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физического развития обучающихс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7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-е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 – 5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 –10 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 –8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 –2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 –3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 –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-е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 – 5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 –45%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 –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 –2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 –35%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 –4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-е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 –1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 –20%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 –8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 –15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 –25%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 –6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-е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 –15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 –25%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 –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 –25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 –30%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 –45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вень физического развития обучаю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– 2024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физического развития обучающихся 1-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245" cy="2106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равнительный анализ процентного показателя  уровня</w:t>
      </w:r>
      <w:r>
        <w:rPr>
          <w:sz w:val="28"/>
          <w:szCs w:val="28"/>
        </w:rPr>
        <w:t xml:space="preserve"> физического развити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х классов: высокий уровень – повысился на 1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редний уровень – повысился на 1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изкий уровень – снизился на 35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физического развития обучающихся 2-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245" cy="2173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равнительный анализ процентного показателя  уровня</w:t>
      </w:r>
      <w:r>
        <w:rPr>
          <w:sz w:val="28"/>
          <w:szCs w:val="28"/>
        </w:rPr>
        <w:t xml:space="preserve"> физического развити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х классов: высокий уровень – повысился на 1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– снизился на 1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уровень – снизился на 5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физического развития обучающихся 3-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0830" cy="1990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равнительный анализ процентного показателя  уровня</w:t>
      </w:r>
      <w:r>
        <w:rPr>
          <w:sz w:val="28"/>
          <w:szCs w:val="28"/>
        </w:rPr>
        <w:t xml:space="preserve"> физического развити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х классов: высокий уровень – повысился на 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редний уровень – повысился н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изкий уровень – снизился на 20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физического развития обучающихся 4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0830" cy="22834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равнительный анализ процентного показателя  уровня</w:t>
      </w:r>
      <w:r>
        <w:rPr>
          <w:sz w:val="28"/>
          <w:szCs w:val="28"/>
        </w:rPr>
        <w:t xml:space="preserve"> физического развити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х классов: высокий уровень – повысился на 1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редний уровень – повысился на 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изкий уровень – снизился на 15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обследования динамики общей произвольной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орики обучающихся  за период 2023-2024 </w:t>
      </w:r>
      <w:r>
        <w:rPr>
          <w:b/>
          <w:bCs/>
          <w:sz w:val="28"/>
          <w:szCs w:val="28"/>
        </w:rPr>
        <w:t>учебный год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я динамики изменения общей произвольной моторики обучающихся в процессе логоритмических занятий проводятся тесты в начале года (сентябрь), повторное исследование проводится в конце года (май)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65"/>
        <w:gridCol w:w="1617"/>
        <w:gridCol w:w="1846"/>
        <w:gridCol w:w="1286"/>
        <w:gridCol w:w="1277"/>
        <w:gridCol w:w="1313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ол-во обуч-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татичес. координация.</w:t>
            </w:r>
          </w:p>
          <w:p>
            <w:pPr>
              <w:pStyle w:val="Normal"/>
              <w:ind w:firstLine="78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за "Аист"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Динамич. 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оординация.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етание в цель с 6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рыжки ч/з скакал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редний уровень</w:t>
            </w:r>
          </w:p>
          <w:p>
            <w:pPr>
              <w:pStyle w:val="Normal"/>
              <w:ind w:hanging="25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буч-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ред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 классу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-е класс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23г (сентябрь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изк.-85%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н.-10%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сок.-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изк.-90%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н.-5%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сок.-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изк.-80%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н.-20%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сок.-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изк.-85%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н.-10%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сок.-5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-е класс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24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(май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изк.-50%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н.-30%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сок.-2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изк.-70%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н.-20%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сок.-1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изк.-40%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н.-50%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сок.-1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изк.-55%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н.-30%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сок.-15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%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Сравнительный анализ процентного показателя  </w:t>
      </w:r>
      <w:r>
        <w:rPr>
          <w:sz w:val="28"/>
          <w:szCs w:val="28"/>
        </w:rPr>
        <w:t>общей произвольной мотор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  <w:t>Статическая координация. Поза "Аист":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высокий уровень – повысился на 1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редний уровень – повысился на 2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изкий уровень – снизился на 3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object w:dxaOrig="8939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7.25pt;height:189pt" filled="f" o:ole="">
            <v:imagedata r:id="rId11" o:title=""/>
          </v:shape>
          <o:OLEObject Type="Embed" ProgID="Excel.Sheet.12" ShapeID="ole_rId10" DrawAspect="Content" ObjectID="_961563545" r:id="rId10"/>
        </w:objec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координация. Метание в цель с 6 м: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высокий уровень – повысился на 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редний уровень – повысился на 1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изкий уровень – снизился на 20%.</w:t>
      </w:r>
    </w:p>
    <w:p>
      <w:pPr>
        <w:pStyle w:val="Normal"/>
        <w:rPr>
          <w:sz w:val="28"/>
          <w:szCs w:val="28"/>
        </w:rPr>
      </w:pPr>
      <w:r>
        <w:rPr/>
        <w:object w:dxaOrig="8939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2.6pt;height:189.65pt" filled="f" o:ole="">
            <v:imagedata r:id="rId13" o:title=""/>
          </v:shape>
          <o:OLEObject Type="Embed" ProgID="Excel.Sheet.12" ShapeID="ole_rId12" DrawAspect="Content" ObjectID="_711328069" r:id="rId12"/>
        </w:objec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Прыжки через скакалку: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высокий уровень – повысился на 1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редний уровень – повысился на 3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изкий уровень – снизился на 4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object w:dxaOrig="8939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2.6pt;height:191.15pt" filled="f" o:ole="">
            <v:imagedata r:id="rId15" o:title=""/>
          </v:shape>
          <o:OLEObject Type="Embed" ProgID="Excel.Sheet.12" ShapeID="ole_rId14" DrawAspect="Content" ObjectID="_172830875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ровень общей произвольной моторики обучающихся 1-х классов: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высокий уровень – повысился на 1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редний уровень – повысился на 2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изкий уровень – снизился на 30%.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/>
        <w:object w:dxaOrig="8939" w:dyaOrig="30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2.65pt;height:177.6pt" filled="f" o:ole="">
            <v:imagedata r:id="rId17" o:title=""/>
          </v:shape>
          <o:OLEObject Type="Embed" ProgID="Excel.Sheet.12" ShapeID="ole_rId16" DrawAspect="Content" ObjectID="_23993212" r:id="rId16"/>
        </w:object>
      </w:r>
    </w:p>
    <w:p>
      <w:pPr>
        <w:pStyle w:val="Normal"/>
        <w:tabs>
          <w:tab w:val="clear" w:pos="708"/>
          <w:tab w:val="center" w:pos="5141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41" w:leader="none"/>
        </w:tabs>
        <w:ind w:firstLine="360"/>
        <w:jc w:val="center"/>
        <w:rPr/>
      </w:pPr>
      <w:r>
        <w:rPr>
          <w:b/>
          <w:sz w:val="28"/>
          <w:szCs w:val="28"/>
        </w:rPr>
        <w:t>Отчет физкультурно – оздоровительной и спортивно массовой работе за 2023 –2024 учебный год</w:t>
      </w:r>
    </w:p>
    <w:p>
      <w:pPr>
        <w:pStyle w:val="Normal"/>
        <w:tabs>
          <w:tab w:val="clear" w:pos="708"/>
          <w:tab w:val="center" w:pos="514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227"/>
        <w:gridCol w:w="1504"/>
        <w:gridCol w:w="2202"/>
        <w:gridCol w:w="206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ве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уч-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>
          <w:trHeight w:val="9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ень здоровья «Спортивный переполо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08.09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(доп.),1-4  к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9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дача норм ГТ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тябрь 202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ябрь 202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 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3,4 к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9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по баскетбол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11.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-4  кл,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9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аздничная спортивная эстафета «Наша Армия – самая сильна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22.02.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(доп.),1-4  к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9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по пионербол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03.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4  к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>
          <w:trHeight w:val="9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семирный День Здоровь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.04.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(доп.),1,2 к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здоровья, посвященный окончанию учебного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мелый, ловкий, быстрый» (спортивные состязани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05.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(доп.),1-3 класс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41" w:leader="none"/>
        </w:tabs>
        <w:ind w:firstLine="36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Style19"/>
        <w:shd w:fill="FFFFFF" w:val="clear"/>
        <w:spacing w:lineRule="atLeast" w:line="210" w:before="0" w:after="0"/>
        <w:ind w:firstLine="708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60606"/>
          <w:sz w:val="28"/>
          <w:szCs w:val="28"/>
        </w:rPr>
        <w:t>В школе спланирована система внеклассных занятий физической культурой и спортом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60606"/>
          <w:sz w:val="28"/>
          <w:szCs w:val="28"/>
        </w:rPr>
        <w:t>внутри школьные соревнования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сероссийский этап сдачи ГТО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60606"/>
          <w:sz w:val="28"/>
          <w:szCs w:val="28"/>
        </w:rPr>
        <w:t>баскетбол;</w:t>
      </w:r>
    </w:p>
    <w:p>
      <w:pPr>
        <w:pStyle w:val="Style19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60606"/>
          <w:sz w:val="28"/>
          <w:szCs w:val="28"/>
        </w:rPr>
        <w:t>пионербол.</w:t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трудничество МКОУ "Специальная школа №30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реждениями дополните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42640" cy="32588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3258720"/>
                          <a:chOff x="0" y="0"/>
                          <a:chExt cx="3342600" cy="325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42600" cy="32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83160" y="1241280"/>
                            <a:ext cx="343440" cy="19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61680"/>
                            <a:ext cx="793800" cy="773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ДДТ и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84" w:right="-2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К.Крупск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3160" y="1822320"/>
                            <a:ext cx="343440" cy="19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822320"/>
                            <a:ext cx="793800" cy="773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ая станция юных натуралис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1480" y="2016000"/>
                            <a:ext cx="0" cy="38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403000"/>
                            <a:ext cx="793800" cy="773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юминщ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4920" y="1822320"/>
                            <a:ext cx="343440" cy="19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821960"/>
                            <a:ext cx="793800" cy="773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 № 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4920" y="1242000"/>
                            <a:ext cx="343440" cy="19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660960"/>
                            <a:ext cx="793800" cy="773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етар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1480" y="854640"/>
                            <a:ext cx="0" cy="38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81360"/>
                            <a:ext cx="793800" cy="773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Т №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4400" y="1242000"/>
                            <a:ext cx="793800" cy="773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«Специальная школа № 30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3.2pt;height:256.6pt" coordorigin="0,0" coordsize="5264,5132">
                <v:rect id="shape_0" stroked="f" o:allowincell="f" style="position:absolute;left:0;top:0;width:5263;height:5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48,1955" to="2088,2259" ID="_s104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382;top:1042;width:1249;height:12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ДДТ им.</w:t>
                        </w:r>
                      </w:p>
                      <w:p>
                        <w:pPr>
                          <w:overflowPunct w:val="false"/>
                          <w:bidi w:val="0"/>
                          <w:ind w:left="-284" w:right="-2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К.Крупско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548,2870" to="2088,3173" ID="_s105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bbe0e3" stroked="t" o:allowincell="f" style="position:absolute;left:383;top:2870;width:1249;height:12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ая станция юных натуралис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632,3175" to="2632,3783" ID="_s105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bbe0e3" stroked="t" o:allowincell="f" style="position:absolute;left:2007;top:3784;width:1249;height:12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юминщ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73,2870" to="3713,3173" ID="_s1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bbe0e3" stroked="t" o:allowincell="f" style="position:absolute;left:3631;top:2869;width:1249;height:12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 № 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73,1956" to="3713,2259" ID="_s105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bbe0e3" stroked="t" o:allowincell="f" style="position:absolute;left:3630;top:1041;width:1249;height:12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етар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632,1346" to="2632,1954" ID="_s105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#bbe0e3" stroked="t" o:allowincell="f" style="position:absolute;left:2007;top:128;width:1249;height:12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Т № 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61" fillcolor="#bbe0e3" stroked="t" o:allowincell="f" style="position:absolute;left:2007;top:1956;width:1249;height:12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«Специальная школа № 30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ость обучающихся в кружках, секциях (</w:t>
      </w:r>
      <w:r>
        <w:rPr>
          <w:b/>
        </w:rPr>
        <w:t>2023 – 2024 учебный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щиеся школы посеща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spacing w:lineRule="auto" w:line="276"/>
        <w:ind w:left="644" w:hanging="360"/>
        <w:rPr/>
      </w:pPr>
      <w:r>
        <w:rPr>
          <w:sz w:val="28"/>
          <w:szCs w:val="28"/>
        </w:rPr>
        <w:t>спортивные секции греко-римской борьбы, секцию легкой атлетики, секцию кара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spacing w:lineRule="auto" w:line="276"/>
        <w:ind w:left="644" w:hanging="360"/>
        <w:rPr>
          <w:sz w:val="28"/>
          <w:szCs w:val="28"/>
        </w:rPr>
      </w:pPr>
      <w:r>
        <w:rPr>
          <w:sz w:val="28"/>
          <w:szCs w:val="28"/>
        </w:rPr>
        <w:t>танцевальные студии ДК «Алюминщик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spacing w:lineRule="auto" w:line="276"/>
        <w:ind w:left="644" w:hanging="360"/>
        <w:rPr>
          <w:sz w:val="28"/>
          <w:szCs w:val="28"/>
        </w:rPr>
      </w:pPr>
      <w:r>
        <w:rPr>
          <w:sz w:val="28"/>
          <w:szCs w:val="28"/>
        </w:rPr>
        <w:t>Музыкальное и художественно-эстетическое направления ДШИ № 4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деятельности показал, что занятость учащихся во внеурочное время составляет 100 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педагогических кадр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Специальная школа № 30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в МКОУ «Специальная школа № 30» в 2023-2024 учебном году была обеспечена педагогическими кадрами соответствующей квалификации и уровня образова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ли 36 педагогов (укомплектованность педагогическими кадрами 100%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1 % педагогических работников имели высшее профессиональное образова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снову коллектива составляли педагоги со стажем 10-2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ги педагогов отмечены разными наградами и знаками разного уровн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слевой наградой «Отличник народного просвещения» – 1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слевой наградой «Почетный работник общего образования РФ» – 2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слевой наградой «Почетный работник воспитания и просвещения» – 3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тной грамотой Министерства образования и науки Российской Федерации – 2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тным знаком «Золотой знак «Новокузнецк» - 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1134"/>
        <w:gridCol w:w="851"/>
        <w:gridCol w:w="1134"/>
        <w:gridCol w:w="1134"/>
        <w:gridCol w:w="992"/>
        <w:gridCol w:w="709"/>
        <w:gridCol w:w="567"/>
        <w:gridCol w:w="567"/>
        <w:gridCol w:w="567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л-во педагог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бучаются заоч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тличник народного просв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Молодые специалис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енсионер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е имеют категор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редне-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Не имеют педагогического обра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З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ж работы педагогов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417"/>
        <w:gridCol w:w="1276"/>
        <w:gridCol w:w="1275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аж работы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-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-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-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-4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1-50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л-во чел./ % соотношение (2022-2023 уч.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чел./1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 чел./2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 чел./3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чел./17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чел./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чел./8 %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ол-во чел./ % соотношение (2023-2024 уч.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 чел./1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 чел./1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 чел./3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 чел./22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 чел./1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чел./8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5895" cy="22567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ая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3-2024 учебном году были аттестован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ая квалификационная категория </w:t>
      </w:r>
      <w:r>
        <w:rPr>
          <w:sz w:val="28"/>
          <w:szCs w:val="28"/>
        </w:rPr>
        <w:t>– 6 чел. /16,6%  (2022-2023 уч.г.– 2 чел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квалификационная категория </w:t>
      </w:r>
      <w:r>
        <w:rPr>
          <w:sz w:val="28"/>
          <w:szCs w:val="28"/>
        </w:rPr>
        <w:t>– 1 чел. /3 % (2022-2023 уч.г. – 1 чел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а соответствие занимаемой должности</w:t>
      </w:r>
      <w:r>
        <w:rPr>
          <w:sz w:val="28"/>
          <w:szCs w:val="28"/>
        </w:rPr>
        <w:t xml:space="preserve"> – 0 чел, (2022-2023 уч.г. – 0 чел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аттестация по должности «Педагог-наставник» - </w:t>
      </w:r>
      <w:r>
        <w:rPr>
          <w:sz w:val="28"/>
          <w:szCs w:val="28"/>
        </w:rPr>
        <w:t>2 чел./5,5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ая категор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98"/>
        <w:gridCol w:w="1094"/>
        <w:gridCol w:w="1701"/>
        <w:gridCol w:w="2371"/>
      </w:tblGrid>
      <w:tr>
        <w:trPr>
          <w:trHeight w:val="8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нимаемой долж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 квалификационной категор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л-во чел./ % соотношение 2022-2023 уч.г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. / 70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. / 2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 / 5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ол-во чел./ % соотношение 2023-2024 уч.г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ел. / 75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 / 2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 / 5%</w:t>
            </w:r>
          </w:p>
        </w:tc>
      </w:tr>
    </w:tbl>
    <w:p>
      <w:pPr>
        <w:pStyle w:val="Normal"/>
        <w:tabs>
          <w:tab w:val="clear" w:pos="708"/>
          <w:tab w:val="left" w:pos="6200" w:leader="none"/>
        </w:tabs>
        <w:rPr/>
      </w:pPr>
      <w:r>
        <w:rPr>
          <w:lang w:val="en-US" w:eastAsia="en-US"/>
        </w:rPr>
        <w:drawing>
          <wp:inline distT="0" distB="0" distL="0" distR="0">
            <wp:extent cx="5278755" cy="24384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3-2024 учебный год, по сравнению с 2022-2023 учебным годом,  увеличилось количество педагогов имеющих высшую квалификационную категорию (на 5%). В школе работают 2 молодых специали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является неотъемлемой частью педагог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. Оно складывается из различных аспектов: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тем по самообразованию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на курсах повышения квалификации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ие в семинарах и вебинарах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конкурсах различных уровн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тавничество и партнѐрство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мен опытом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работе методического объединения на различных уровнях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шли курсы повышения квалификации: 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шли курсы повышения квалификации 2023-2024 уч. г.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ОУ ДПО ИПК, г. Новокузнецк, «Формирование функциональной грамотности младших школьников в условиях реализации ФГОС НОО» (108 ч.) – 5 че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У ДПО «Кузбасский региональный институт повышения квалификации и переподготовки работников образования», «Классный руководитель в современной школе: педагог – наставник-эксперт» (96 ч.) – 2 че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ГБОУ ВО «Московский государственный психолого-педагогический университет», «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 (76 ч.) – 1 че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ГБОУ ГО «Государственный университет просвещения», «ФГИС «Моя школа» (36 ч.) – 1 че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Раннее выявление, профилактика девиаций поведения, оказание своевременной педагогической помощи детям/подросткам с девиациями поведения» (24 ч.) - 1 че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Учи.ру» г. Москва, «Коммуникации в образовании: профиль современного учителя» (36 ч.) -  1 че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Центр инновационного воспитания и образования» г. Саратов, «Основы преподавания ОРКСЭ в соответствии с обновленными ФГОС» (80 ч.) – 1 че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О ДО «ЛингваНова» г. Екатеринбург, «Управление образовательным стартапом и проектирование бизнес-процессов в образовании в контексте ФГОС» (16 ч.) -  2 че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Инфоурок» г. Смоленск, ««Особенности организации педагогического процесса по обеспечению безопасности детей в сфере дорожного движения в условиях реализации ФГОС общего образования», (72 ч.) – 1 че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Центр инновационного воспитания и образования» г. Саратов, «Основы обеспечения информационной безопасности детей» (36 ч.) -  1 чел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2 педагога прошли профессиональную переподготовку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ООО ЦДО СПТ г. Миасс, ««Педагогика дополнительного образования детей и взрослых», «Педагог дополнительного образования»» (320 ч.) -2 чел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али квалификацию через семинары, конференции, конкурсное движение: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843"/>
        <w:gridCol w:w="1709"/>
      </w:tblGrid>
      <w:tr>
        <w:trPr>
          <w:trHeight w:val="19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муниципальны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) заочное участие/очное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тификат, диплом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,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ушател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выступающий, участник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Практико-ориентированные семинары</w:t>
            </w:r>
          </w:p>
        </w:tc>
      </w:tr>
      <w:tr>
        <w:trPr>
          <w:trHeight w:val="1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ференция-круглый ст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Реализация обновленных ФГОС и ФООП на разных уровнях образования: первый опыт, проблемы, пути их решени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скуссионная площад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Создание условий для эффективного 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учающихся с ОВЗ: опыт, проблемы, и возможности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Реализация системного подхода в образов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учающихся с ТНР в соответствии с ФАО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очное 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енко О.А., Стойкова Н.В., Ивкова А.В., Кузнецова И.А., Кульпанова Е.А.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внев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(ноябрь, 2023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и</w:t>
            </w:r>
          </w:p>
        </w:tc>
      </w:tr>
      <w:tr>
        <w:trPr>
          <w:trHeight w:val="1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заочное 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ртникова Н.А., Нечаева И.Н., Кузнецова И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нварь, 2023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Эмоциональный интеллект – ключ к успешному взаимодействию педагога с родителями и детьми» Красноярская региональная общественная организация помощи семьям «Открытое сердце» г. Красноя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очное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тификаты  (февраль, 2023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</w:t>
            </w:r>
          </w:p>
        </w:tc>
      </w:tr>
      <w:tr>
        <w:trPr>
          <w:trHeight w:val="1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Особенности реализации ФАОП начального общего образования для обучающихся с тяжелыми нарушениями речи». ФГБНУ «Институт коррекционной педагогики» г. Моск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дистанционное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(Чаузова Л.Р., Зиненко О.А., Манская  С.А., Бортникова  Н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тификаты  (апрель, 2023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и </w:t>
            </w:r>
          </w:p>
        </w:tc>
      </w:tr>
      <w:tr>
        <w:trPr>
          <w:trHeight w:val="1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«Использование интерактивного оборудования в работе учителя-логопеда и педагога-психол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, очное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 </w:t>
            </w:r>
          </w:p>
          <w:p>
            <w:pPr>
              <w:pStyle w:val="Style21"/>
              <w:tabs>
                <w:tab w:val="clear" w:pos="708"/>
                <w:tab w:val="left" w:pos="1877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Стрельникова  И.А., </w:t>
            </w:r>
          </w:p>
          <w:p>
            <w:pPr>
              <w:pStyle w:val="Style21"/>
              <w:tabs>
                <w:tab w:val="clear" w:pos="708"/>
                <w:tab w:val="left" w:pos="1877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ндарева О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тификаты  (апрель, 2023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и </w:t>
            </w:r>
          </w:p>
        </w:tc>
      </w:tr>
      <w:tr>
        <w:trPr>
          <w:trHeight w:val="139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Участие в проектах, олимпиадах</w:t>
            </w:r>
          </w:p>
        </w:tc>
      </w:tr>
      <w:tr>
        <w:trPr>
          <w:trHeight w:val="1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На утренней зорьке», посвященного литературной деятельности братьев - писателей Владимира и Геннадия Неунывахи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,  очное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 </w:t>
            </w:r>
          </w:p>
          <w:p>
            <w:pPr>
              <w:pStyle w:val="Style21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тникова Н.А., Сукманова А.Н., Орлова Н.С., Лукунина Т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лагодарность, декабрь, 20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9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ие в конкурсах методических материалов и педагогического мастерства</w:t>
            </w:r>
          </w:p>
        </w:tc>
      </w:tr>
      <w:tr>
        <w:trPr>
          <w:trHeight w:val="1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городской фестиваль педагогических ид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Мое первое открытие». Номинация «</w:t>
            </w:r>
            <w:r>
              <w:rPr>
                <w:color w:val="1A1A1A"/>
                <w:shd w:fill="FFFFFF" w:val="clear"/>
              </w:rPr>
              <w:t>Профессиональный союз: молодой специалист + педагог-наставн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, очное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иненко О.А., Ивкова А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иплом лауреата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тепени ( март, 2023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ступающи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на лучшую методическую разработку по 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, заочное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кманова А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мота за 2 место (январь, 2023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</w:t>
            </w:r>
          </w:p>
        </w:tc>
      </w:tr>
      <w:tr>
        <w:trPr>
          <w:trHeight w:val="1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на присуждение премий лучшим учителям за достижения в педагогической деятельности на территории Новокузнец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, заочное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(Манская Н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тификат (июнь, 2023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учебного года осуществлялся контроль за работой каждого педагога. В учебном году аппаратом администрации, как и предыдущем году, осуществлялась функция планирования. В 2023 – 2024 учебном году продолжилась работа по реализации в специальной школе для детей с тяжёлыми нарушениями речи Федеральных государственных образовательных стандартов начального общего образования для детей с ОВЗ (ФГОС НОО- 2021, ФГОС ОВЗ) -1 дополнительный - 4 классы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контроля за качеством осуществления воспитательно-образовательного процесса в школе регулярно проводится посещение уроков и внеклассных мероприятий администрацией школы. Итоги подводятся на Педагогических советах, совещаниях при директоре, совещаниях при заместителе директора по УВР и заместителе директора по ВР,  заседаниях методических объединений. Анализируя организацию внутришкольного контроля нужно отметить своевременность, правильность и обоснованность выборов основных вопросов и объектов контроля, их взаимосвязь с анализом итогов учебного года,  соблюдение принципов гласности и открытост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полностью укомплектована педагогическими кадрами согласно штатному расписанию. По сравнению с результатами предыдущего учебного года, увеличилось количество участников конкурсов профессионального мастерства, повысилась активность педагогов, пропагандирующих свой опыт в семинарах, конференциях различных уровней.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нденции:</w:t>
      </w:r>
    </w:p>
    <w:p>
      <w:pPr>
        <w:pStyle w:val="Style21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развития профессионального мастерства, профессиональной культуры, обновления теоретических и практических знаний педагогов в школе необходимо реализовать перспективный план повышения квалификации и аттестации педагогических работников,</w:t>
      </w:r>
    </w:p>
    <w:p>
      <w:pPr>
        <w:pStyle w:val="Style21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ть над развитием наставничества,</w:t>
      </w:r>
    </w:p>
    <w:p>
      <w:pPr>
        <w:pStyle w:val="Style21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работу по привлечению педагогов к участию в профессиональных конкурсах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Прохождение курсовой переподготовки педагогами школ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554"/>
        <w:gridCol w:w="376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го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нее 100 час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лее 100 час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- 20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  <w:tab w:val="center" w:pos="16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-202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  <w:tab w:val="center" w:pos="16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202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  <w:tab w:val="center" w:pos="16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20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  <w:tab w:val="center" w:pos="16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202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  <w:tab w:val="center" w:pos="16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ьютеризация образовательного учреждения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оличество переносных компьютеров (ноутбуков), используемых в образовательном процессе – 17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ичество компьютеров, используемых в административных целях – 33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оличество компьютеров, используемых в детьми в учебных целях – 8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ичество компьютерных классов – 1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ФУ  – 32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личие Интернет-сайта – ес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личие электронной почты – ес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реднее число учащихся на один компьютер –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и решения улучшения качества здоровья участников образовательной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дение исследований состояния здоровья участников образовательной деятельности в рамках реализации федеральной программы «Мониторинг здоровья обучающихс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ние здоровьесберегающих технологий в воспитательно-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ней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светительская работа с участниками образовательногй деятельности по созданию положительного имиджа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намических пауз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ботой пищеб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казатели 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МКОУ «Специальная школа № 30»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28"/>
          <w:szCs w:val="28"/>
        </w:rPr>
        <w:t>Численность учащихся – 127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оличество работающих в </w:t>
      </w:r>
      <w:r>
        <w:rPr>
          <w:sz w:val="32"/>
          <w:szCs w:val="32"/>
        </w:rPr>
        <w:t>МКОУ «Специальная школа № 30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28"/>
          <w:szCs w:val="28"/>
        </w:rPr>
        <w:t>- 50 чел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28"/>
          <w:szCs w:val="28"/>
        </w:rPr>
        <w:t>Численность учащихся, приходящихся на одного работающего – 2,5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28"/>
          <w:szCs w:val="28"/>
        </w:rPr>
        <w:t xml:space="preserve">Количество педагогов – 36, учителей - 14 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28"/>
          <w:szCs w:val="28"/>
        </w:rPr>
        <w:t>Численность учащихся, приходящихся на одного учителя – 9,1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28"/>
          <w:szCs w:val="28"/>
        </w:rPr>
        <w:t>Количество административных работников – 2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28"/>
          <w:szCs w:val="28"/>
        </w:rPr>
        <w:t>Количество прочего персонала – 21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Количество классов – 11</w:t>
      </w:r>
    </w:p>
    <w:p>
      <w:pPr>
        <w:sectPr>
          <w:footerReference w:type="default" r:id="rId21"/>
          <w:type w:val="nextPage"/>
          <w:pgSz w:w="11906" w:h="16838"/>
          <w:pgMar w:left="1418" w:right="125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</w:rPr>
      </w:pPr>
      <w:r>
        <w:rPr>
          <w:sz w:val="32"/>
          <w:szCs w:val="32"/>
        </w:rPr>
        <w:t>Средняя наполняемость классов – 11,5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оснащённость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чет по добровольным пожертвованиям за 2023-2024 у.г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32"/>
          <w:u w:val="single"/>
        </w:rPr>
      </w:pPr>
      <w:r>
        <w:rPr>
          <w:b/>
          <w:sz w:val="20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93"/>
        <w:gridCol w:w="2021"/>
        <w:gridCol w:w="1678"/>
        <w:gridCol w:w="2159"/>
        <w:gridCol w:w="2884"/>
        <w:gridCol w:w="2060"/>
        <w:gridCol w:w="18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№ </w:t>
            </w:r>
            <w:r>
              <w:rPr>
                <w:sz w:val="20"/>
                <w:szCs w:val="32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Пери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Сумма привлеченных</w:t>
            </w:r>
          </w:p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пожертвований,</w:t>
            </w:r>
          </w:p>
          <w:p>
            <w:pPr>
              <w:pStyle w:val="Normal"/>
              <w:jc w:val="center"/>
              <w:rPr>
                <w:sz w:val="20"/>
                <w:szCs w:val="32"/>
                <w:u w:val="single"/>
              </w:rPr>
            </w:pPr>
            <w:r>
              <w:rPr>
                <w:sz w:val="20"/>
                <w:szCs w:val="32"/>
              </w:rPr>
              <w:t>рубл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Доход от платных образовательных ул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Сумма израсходованных средств,</w:t>
            </w:r>
          </w:p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руб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Наименование израсходованных средств в разрезе товаров, работ и у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Остаток на лицевом счете, </w:t>
            </w:r>
          </w:p>
          <w:p>
            <w:pPr>
              <w:pStyle w:val="Normal"/>
              <w:jc w:val="center"/>
              <w:rPr>
                <w:sz w:val="20"/>
                <w:szCs w:val="32"/>
                <w:u w:val="single"/>
              </w:rPr>
            </w:pPr>
            <w:r>
              <w:rPr>
                <w:sz w:val="20"/>
                <w:szCs w:val="32"/>
              </w:rPr>
              <w:t>руб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Остаток по платным образовательным услуга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 квартал 2023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2 835,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>21 000,00</w:t>
            </w:r>
            <w:r>
              <w:rPr>
                <w:sz w:val="20"/>
                <w:szCs w:val="32"/>
              </w:rPr>
              <w:t xml:space="preserve"> – диспенсеры  для полотенец, сушилки для ру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>52 005,00</w:t>
            </w:r>
            <w:r>
              <w:rPr>
                <w:sz w:val="20"/>
                <w:szCs w:val="32"/>
              </w:rPr>
              <w:t xml:space="preserve"> - чистящие и моющее средства, хоз.инвентар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>8750,00</w:t>
            </w:r>
            <w:r>
              <w:rPr>
                <w:sz w:val="20"/>
                <w:szCs w:val="32"/>
              </w:rPr>
              <w:t xml:space="preserve"> - диспенсеры для полотенец, сушилки  для ру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>1080,00</w:t>
            </w:r>
            <w:r>
              <w:rPr>
                <w:sz w:val="20"/>
                <w:szCs w:val="32"/>
              </w:rPr>
              <w:t xml:space="preserve"> - чистящие и моющее средства, хоз.инвента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998,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2 729,9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  квартал 2023 г.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0 946,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31 962,8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 xml:space="preserve">50 629,99 </w:t>
            </w:r>
            <w:r>
              <w:rPr>
                <w:sz w:val="20"/>
                <w:szCs w:val="32"/>
              </w:rPr>
              <w:t xml:space="preserve"> – заработная плата+налоги за ведение платных образовательн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>1540,00-</w:t>
            </w:r>
            <w:r>
              <w:rPr>
                <w:sz w:val="20"/>
                <w:szCs w:val="32"/>
              </w:rPr>
              <w:t xml:space="preserve"> изготовление ЭЦП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>74 792,90</w:t>
            </w:r>
            <w:r>
              <w:rPr>
                <w:sz w:val="20"/>
                <w:szCs w:val="32"/>
              </w:rPr>
              <w:t xml:space="preserve"> – снегоуборщи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>5000,00</w:t>
            </w:r>
            <w:r>
              <w:rPr>
                <w:sz w:val="20"/>
                <w:szCs w:val="32"/>
              </w:rPr>
              <w:t xml:space="preserve"> - чистящие и моющие сред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998,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1 713,3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32"/>
                <w:lang w:val="en-US"/>
              </w:rPr>
              <w:t>I</w:t>
            </w:r>
            <w:r>
              <w:rPr>
                <w:sz w:val="20"/>
                <w:szCs w:val="32"/>
              </w:rPr>
              <w:t xml:space="preserve"> квартал 2024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3 125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4 689,9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 xml:space="preserve">84 689,99 </w:t>
            </w:r>
            <w:r>
              <w:rPr>
                <w:sz w:val="20"/>
                <w:szCs w:val="32"/>
              </w:rPr>
              <w:t xml:space="preserve"> – заработная плата+налоги за ведение платных образовательных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998,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11 541,8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32"/>
                <w:lang w:val="en-US"/>
              </w:rPr>
              <w:t>II</w:t>
            </w:r>
            <w:r>
              <w:rPr>
                <w:sz w:val="20"/>
                <w:szCs w:val="32"/>
              </w:rPr>
              <w:t xml:space="preserve"> квартал 2024г.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32"/>
              </w:rPr>
              <w:t>15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2 565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3 698,9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32"/>
              </w:rPr>
              <w:t xml:space="preserve">43 698,99 </w:t>
            </w:r>
            <w:r>
              <w:rPr>
                <w:sz w:val="20"/>
                <w:szCs w:val="32"/>
              </w:rPr>
              <w:t xml:space="preserve"> – заработная плата+налоги за ведение платных образовательных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498,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99 014,3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32"/>
                <w:u w:val="single"/>
              </w:rPr>
            </w:pPr>
            <w:r>
              <w:rPr>
                <w:color w:val="FF0000"/>
                <w:sz w:val="20"/>
                <w:szCs w:val="32"/>
                <w:u w:val="singl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>2023-2024 уч. год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5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316 636,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343 186,8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4498,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99 014,35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«0Специальная школа №30»                                       Л.Р.Чаузова</w:t>
      </w:r>
    </w:p>
    <w:p>
      <w:pPr>
        <w:pStyle w:val="Normal"/>
        <w:rPr/>
      </w:pPr>
      <w:r>
        <w:rPr>
          <w:sz w:val="28"/>
          <w:szCs w:val="28"/>
        </w:rPr>
        <w:t>01.06.2024г.</w:t>
      </w:r>
    </w:p>
    <w:sectPr>
      <w:footerReference w:type="default" r:id="rId22"/>
      <w:type w:val="nextPage"/>
      <w:pgSz w:orient="landscape" w:w="16838" w:h="11906"/>
      <w:pgMar w:left="1134" w:right="1134" w:gutter="0" w:header="0" w:top="56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package" Target="embeddings/oleObject1.xlsx"/><Relationship Id="rId11" Type="http://schemas.openxmlformats.org/officeDocument/2006/relationships/image" Target="media/image9.wmf"/><Relationship Id="rId12" Type="http://schemas.openxmlformats.org/officeDocument/2006/relationships/package" Target="embeddings/oleObject2.xlsx"/><Relationship Id="rId13" Type="http://schemas.openxmlformats.org/officeDocument/2006/relationships/image" Target="media/image10.wmf"/><Relationship Id="rId14" Type="http://schemas.openxmlformats.org/officeDocument/2006/relationships/package" Target="embeddings/oleObject3.xlsx"/><Relationship Id="rId15" Type="http://schemas.openxmlformats.org/officeDocument/2006/relationships/image" Target="media/image11.wmf"/><Relationship Id="rId16" Type="http://schemas.openxmlformats.org/officeDocument/2006/relationships/package" Target="embeddings/oleObject4.xlsx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42:00Z</dcterms:created>
  <dc:creator>школа 30</dc:creator>
  <dc:description/>
  <dc:language>en-US</dc:language>
  <cp:lastModifiedBy>Shkola30</cp:lastModifiedBy>
  <cp:lastPrinted>2024-06-24T15:06:00Z</cp:lastPrinted>
  <dcterms:modified xsi:type="dcterms:W3CDTF">2024-06-24T08:42:00Z</dcterms:modified>
  <cp:revision>2</cp:revision>
  <dc:subject/>
  <dc:title/>
</cp:coreProperties>
</file>