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0" w:type="pct"/>
        <w:jc w:val="left"/>
        <w:tblInd w:w="510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0"/>
      </w:tblGrid>
      <w:tr>
        <w:trPr>
          <w:trHeight w:val="2634" w:hRule="atLeast"/>
        </w:trPr>
        <w:tc>
          <w:tcPr>
            <w:tcW w:w="433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  <w:b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КОУ «Специальная школа № 30»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а Новокузнецка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color w:val="FF0000"/>
              </w:rPr>
            </w:pPr>
            <w:r>
              <w:rPr/>
              <w:br/>
              <w:t>___________ Л.Р. Чаузова</w:t>
              <w:br/>
              <w:t>Приказ № 132 от «30» августа 2024 г.</w:t>
            </w:r>
          </w:p>
          <w:p>
            <w:pPr>
              <w:pStyle w:val="Normal"/>
              <w:ind w:left="4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0725" cy="8801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Расписание уроков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и занятий по внеуроч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МКОУ «Специальная школа № 30»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b/>
          <w:color w:val="000000"/>
          <w:sz w:val="44"/>
          <w:szCs w:val="44"/>
        </w:rPr>
        <w:t xml:space="preserve">    </w:t>
      </w:r>
      <w:r>
        <w:rPr>
          <w:b/>
          <w:color w:val="000000"/>
          <w:sz w:val="44"/>
          <w:szCs w:val="44"/>
        </w:rPr>
        <w:t>2024 – 2025 учебный г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br/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овокузнецк, 2024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яснительная записка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исание уроков и внеурочной деятельности МКОУ «Специальная школа  № 30» на    2024 - 2025     учебный     год     составлено     с     учётом     следующих нормативных докумен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, утвержденное постановлением правительства РФ от 19.03.2001 №196 (в редакции от 20.07.2007 №459), п. 4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>анитарные правила и норм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став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чебный план МКОУ «Специальная школа № 30» на 2024-2025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расписания урок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– 2025 учебного года учитывались данные о дневном и недельном циклах изменения работоспособности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КОУ «Специальная школа № 30» - школа полного дня. Образовательное учреждение занимается в одну смену. Занятия в 1 дополнительном, 1-4 классах ведутся по 5-ти дневной учебной неде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роков по дням недели в начальном звене не превышает пят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цесса адаптации учащихся 1-х классов,</w:t>
      </w:r>
    </w:p>
    <w:p>
      <w:pPr>
        <w:pStyle w:val="Normal"/>
        <w:ind w:right="-196" w:hanging="0"/>
        <w:jc w:val="both"/>
        <w:rPr/>
      </w:pPr>
      <w:r>
        <w:rPr>
          <w:sz w:val="28"/>
          <w:szCs w:val="28"/>
        </w:rPr>
        <w:t>обучение в 1-м (дополнительном) классе осуществляется с соблюдением следующих дополнительных требований:</w:t>
      </w:r>
    </w:p>
    <w:p>
      <w:pPr>
        <w:pStyle w:val="Normal"/>
        <w:ind w:right="-196" w:firstLine="540"/>
        <w:jc w:val="both"/>
        <w:rPr/>
      </w:pPr>
      <w:r>
        <w:rPr>
          <w:sz w:val="28"/>
          <w:szCs w:val="28"/>
        </w:rPr>
        <w:t>- учебные занятия организуются в первую смену по 5-ти дневной учебной неделе (п.8.2);</w:t>
      </w:r>
    </w:p>
    <w:p>
      <w:pPr>
        <w:pStyle w:val="Normal"/>
        <w:ind w:right="-196" w:firstLine="284"/>
        <w:jc w:val="both"/>
        <w:rPr/>
      </w:pPr>
      <w:r>
        <w:rPr>
          <w:sz w:val="28"/>
          <w:szCs w:val="28"/>
        </w:rPr>
        <w:t>- использование «ступенчатого» режима обучения в первом полугодии (в сентябре – декабре занятия  до 35 минут каждый; январь - май – до 40 минут каждый).</w:t>
      </w:r>
    </w:p>
    <w:p>
      <w:pPr>
        <w:pStyle w:val="Normal"/>
        <w:ind w:right="-196" w:firstLine="284"/>
        <w:jc w:val="both"/>
        <w:rPr/>
      </w:pPr>
      <w:r>
        <w:rPr>
          <w:sz w:val="28"/>
          <w:szCs w:val="28"/>
        </w:rPr>
        <w:t xml:space="preserve">С целью реализации «ступенчатого» метода постепенного наращивания учебной нагрузки в первом дополнительном классе в сентябре, октябре – по 3 урока в день до 35 минут каждый, в ноябре – декабре – по 4 урока до 35 минут каждый; январь – май – по 4 урока до 40 минут кажды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 гигиенической оценки расписания, которая проведена с использованием таблицы шкалы трудности учебных предметов на уровне начального общего образования (Таблица 6.9 </w:t>
      </w:r>
      <w:r>
        <w:rPr>
          <w:rFonts w:eastAsia="Calibri"/>
          <w:sz w:val="28"/>
          <w:szCs w:val="28"/>
        </w:rPr>
        <w:t>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sz w:val="28"/>
          <w:szCs w:val="28"/>
        </w:rPr>
        <w:t>) можно сделать вывод, что основная нагрузка в начальном звене приходится на вторник, в среду или четверг – облегченный день, к пятнице она снижается (см. 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нагрузка в первый и последний день недели меньше, чем в середине недел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проведения  уроков иностранного языка  классы поделены на две подгруппы. Во время урока иностранного языка первой подгруппы, у обучающихся второй подгруппы – время отдыха и индивидуальных коррекционных занятий. 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ёме не менее 2ч </w:t>
      </w:r>
      <w:r>
        <w:rPr>
          <w:iCs/>
          <w:sz w:val="28"/>
          <w:szCs w:val="28"/>
        </w:rPr>
        <w:t>0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ой объём слагается из комплекса мероприят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тренней гимнастики до учебных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на уроке, не менее 2-х ра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перед каждым видом письма и чт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перемен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2" w:leader="none"/>
        </w:tabs>
        <w:autoSpaceDE w:val="false"/>
        <w:jc w:val="both"/>
        <w:rPr/>
      </w:pPr>
      <w:r>
        <w:rPr>
          <w:sz w:val="28"/>
          <w:szCs w:val="28"/>
        </w:rPr>
        <w:t>уроки физкультуры и логопедической ритм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спортивные занятия и соревнования.</w:t>
      </w:r>
    </w:p>
    <w:p>
      <w:pPr>
        <w:pStyle w:val="Normal"/>
        <w:shd w:fill="FFFFFF" w:val="clear"/>
        <w:ind w:left="3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426"/>
        <w:textAlignment w:val="baseline"/>
        <w:rPr/>
      </w:pPr>
      <w:r>
        <w:rPr>
          <w:sz w:val="28"/>
          <w:szCs w:val="28"/>
        </w:rPr>
        <w:t xml:space="preserve">Учебные занятия начинаются с 8ч 30мин, без проведения нулевых уроков, обучение только в первую смену. </w:t>
      </w:r>
    </w:p>
    <w:p>
      <w:pPr>
        <w:pStyle w:val="Style20"/>
        <w:shd w:fill="FFFFFF" w:val="clear"/>
        <w:spacing w:before="0" w:after="0"/>
        <w:ind w:firstLine="426"/>
        <w:textAlignment w:val="baseline"/>
        <w:rPr/>
      </w:pPr>
      <w:r>
        <w:rPr>
          <w:sz w:val="28"/>
          <w:szCs w:val="28"/>
        </w:rPr>
        <w:t xml:space="preserve">Каждый понедельник в 8.00, перед уроками проводится внеурочное занятие «Разговоры о важном».  </w:t>
      </w:r>
      <w:r>
        <w:rPr>
          <w:color w:val="222337"/>
          <w:sz w:val="28"/>
          <w:szCs w:val="28"/>
        </w:rPr>
        <w:t>Проект «Разговоры о важном» запущен Министерством просвещения Российской Федерации.</w:t>
      </w:r>
    </w:p>
    <w:p>
      <w:pPr>
        <w:pStyle w:val="Normal"/>
        <w:shd w:fill="FFFFFF" w:val="clear"/>
        <w:ind w:firstLine="367"/>
        <w:jc w:val="both"/>
        <w:rPr/>
      </w:pPr>
      <w:r>
        <w:rPr>
          <w:spacing w:val="-1"/>
          <w:sz w:val="28"/>
          <w:szCs w:val="28"/>
        </w:rPr>
        <w:t xml:space="preserve">Продолжительность перемены между урочной и внеурочной деятельностью (1 дополнительный, 1-4 класс) составляет 40 мин. для подвижных игр на </w:t>
      </w:r>
      <w:r>
        <w:rPr>
          <w:sz w:val="28"/>
          <w:szCs w:val="28"/>
        </w:rPr>
        <w:t>воздух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двоенных уроков в 1 дополнительном, 1 – 4 классах нет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  <w:sz w:val="28"/>
          <w:szCs w:val="28"/>
        </w:rPr>
        <w:t xml:space="preserve">В расписании чередуются в течение дня и недели предметы </w:t>
      </w:r>
      <w:r>
        <w:rPr>
          <w:sz w:val="28"/>
          <w:szCs w:val="28"/>
        </w:rPr>
        <w:t xml:space="preserve">урочной деятельности с занятиями внеурочной деятельностью, из которых «не менее 5 часов предусматривается на реализацию обязательных занятий коррекционной направленности, остальные – на развивающую область с учётом возрастных особенностей учащихся и их физиологических потребностей». Занятия по направлениям внеурочной деятельности проводятся в свободное от занятий коррекционно-развивающих курсов время, в соответствии с режимом работы воспитател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еремен между уроками составляет 10, 15, 20 мин. (Таблица 6.6 </w:t>
      </w:r>
      <w:r>
        <w:rPr>
          <w:rFonts w:eastAsia="Calibri"/>
          <w:sz w:val="28"/>
          <w:szCs w:val="28"/>
        </w:rPr>
        <w:t>СанПиН 1.2.3685-21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соблюдается режим проветривания помещений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00  -    8.15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10  -    9.25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10.05-10.25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>11.05-11.1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55- 12.1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50-13.05</w:t>
      </w:r>
    </w:p>
    <w:p>
      <w:pPr>
        <w:pStyle w:val="Normal"/>
        <w:shd w:fill="FFFFFF" w:val="clear"/>
        <w:ind w:firstLine="353"/>
        <w:jc w:val="both"/>
        <w:rPr/>
      </w:pPr>
      <w:r>
        <w:rPr>
          <w:sz w:val="28"/>
          <w:szCs w:val="28"/>
        </w:rPr>
        <w:t>Проветривание учебных кабинетов во второй половине дня осуществляется в соответствии с режимными моментами каждой группы продлё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ёма пищи обучающими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86"/>
        <w:gridCol w:w="368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1 (дополнительный)А, 1 (дополнительный)Б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А, 2А, 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А, 3Б, 3В, 4А, 4Б, 4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9.10-9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 10.2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писание звонков:</w:t>
      </w:r>
    </w:p>
    <w:tbl>
      <w:tblPr>
        <w:tblW w:w="93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9"/>
        <w:gridCol w:w="3105"/>
        <w:gridCol w:w="3160"/>
      </w:tblGrid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я урок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мена 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уро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0-9.10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уро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25-10.05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уро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25-11.05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уро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15 -11.55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уро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0-12.50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уро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5 – 13.45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ЕРВЫЕ (дополнительный) КЛАССЫ (первое полугодие)</w:t>
      </w:r>
    </w:p>
    <w:tbl>
      <w:tblPr>
        <w:tblW w:w="93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3"/>
        <w:gridCol w:w="3060"/>
        <w:gridCol w:w="3121"/>
      </w:tblGrid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я урока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мена 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урок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0-9.05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урок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25-10.00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урок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0 -10.45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урок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55-11.30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0- 12.15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Е (дополнительный) КЛАССЫ (второе полугодие)</w:t>
      </w:r>
    </w:p>
    <w:tbl>
      <w:tblPr>
        <w:tblW w:w="103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0"/>
        <w:gridCol w:w="2504"/>
        <w:gridCol w:w="2478"/>
        <w:gridCol w:w="653"/>
        <w:gridCol w:w="657"/>
      </w:tblGrid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/>
              <w:t>Время урока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/>
              <w:t xml:space="preserve">Перемена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666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666" w:hanging="0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/>
              <w:t>1 урок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0-9.1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666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666" w:hanging="0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/>
              <w:t>2 урок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25-10.0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666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666" w:hanging="0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/>
              <w:t>3 урок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25-11.0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666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666" w:hanging="0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/>
              <w:t>4 урок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15 -11.5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666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666" w:hanging="0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/>
              <w:t>5 урок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0-12.5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666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66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Расписание звонков занятий внеурочной деятельност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9"/>
        <w:gridCol w:w="3105"/>
        <w:gridCol w:w="3160"/>
      </w:tblGrid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я урок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мена 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занятие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0-12.40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занятие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45-13.15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занятие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20-13.50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занятие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55 -14.25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занятие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30-15.00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</w:t>
      </w:r>
      <w:r>
        <w:rPr/>
        <w:t>аспределение учебной нагрузки: диагностика расписания</w:t>
      </w:r>
    </w:p>
    <w:tbl>
      <w:tblPr>
        <w:tblW w:w="99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7"/>
        <w:gridCol w:w="520"/>
        <w:gridCol w:w="815"/>
        <w:gridCol w:w="583"/>
        <w:gridCol w:w="575"/>
        <w:gridCol w:w="762"/>
        <w:gridCol w:w="583"/>
        <w:gridCol w:w="584"/>
        <w:gridCol w:w="596"/>
        <w:gridCol w:w="743"/>
        <w:gridCol w:w="636"/>
        <w:gridCol w:w="676"/>
        <w:gridCol w:w="357"/>
      </w:tblGrid>
      <w:tr>
        <w:trPr>
          <w:trHeight w:val="525" w:hRule="atLeast"/>
        </w:trPr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40"/>
                <w:szCs w:val="40"/>
              </w:rPr>
              <w:t>(</w:t>
            </w:r>
            <w:r>
              <w:rPr>
                <w:i/>
                <w:sz w:val="28"/>
                <w:szCs w:val="28"/>
              </w:rPr>
              <w:t>приложение 1</w:t>
            </w:r>
            <w:r>
              <w:rPr>
                <w:sz w:val="40"/>
                <w:szCs w:val="40"/>
              </w:rPr>
              <w:t>)</w:t>
            </w:r>
          </w:p>
        </w:tc>
        <w:tc>
          <w:tcPr>
            <w:tcW w:w="74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доп.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доп.Б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Б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>аспределение учебной нагрузки: диагностика распис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i/>
          <w:sz w:val="28"/>
          <w:szCs w:val="28"/>
        </w:rPr>
        <w:t>приложение 2</w:t>
      </w:r>
      <w:r>
        <w:rPr>
          <w:sz w:val="40"/>
          <w:szCs w:val="40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(дополнительный) А клас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33825" cy="24136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(дополнительный) Б клас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12235" cy="243459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23665" cy="26352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 А клас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40785" cy="2454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2 Б клас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19830" cy="2295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3 А клас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31260" cy="246507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3 Б класс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0640" cy="25927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3В клас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46830" cy="2455545"/>
            <wp:effectExtent l="0" t="0" r="0" b="0"/>
            <wp:docPr id="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4 А клас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00170" cy="2477135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4 Б клас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23665" cy="2552065"/>
            <wp:effectExtent l="0" t="0" r="0" b="0"/>
            <wp:docPr id="1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4 В клас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35095" cy="2689860"/>
            <wp:effectExtent l="0" t="0" r="0" b="0"/>
            <wp:docPr id="1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14"/>
          <w:type w:val="nextPage"/>
          <w:pgSz w:w="11906" w:h="16838"/>
          <w:pgMar w:left="1418" w:right="127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Р</w:t>
      </w:r>
      <w:r>
        <w:rPr>
          <w:b/>
          <w:sz w:val="32"/>
          <w:szCs w:val="32"/>
        </w:rPr>
        <w:t>асписание уроков на 2024-2025 учебный год</w:t>
      </w:r>
    </w:p>
    <w:p>
      <w:pPr>
        <w:pStyle w:val="Normal"/>
        <w:jc w:val="center"/>
        <w:rPr/>
      </w:pPr>
      <w:r>
        <w:rPr/>
        <w:t>1 полугодие</w:t>
      </w:r>
    </w:p>
    <w:tbl>
      <w:tblPr>
        <w:tblW w:w="10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5"/>
        <w:gridCol w:w="962"/>
        <w:gridCol w:w="851"/>
        <w:gridCol w:w="850"/>
        <w:gridCol w:w="992"/>
        <w:gridCol w:w="963"/>
        <w:gridCol w:w="881"/>
        <w:gridCol w:w="992"/>
        <w:gridCol w:w="850"/>
        <w:gridCol w:w="850"/>
        <w:gridCol w:w="962"/>
        <w:gridCol w:w="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доп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оп.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г.  о важ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г.  о важ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.  о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г.  о важн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г.  о важн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г.  о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г.  о важ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г.  о важ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г.  о важн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.  о важн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г.  о важно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Мат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25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2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1)</w:t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/ Х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251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.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/ 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2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/ Х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буч.г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-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чтен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16"/>
                <w:szCs w:val="16"/>
              </w:rPr>
              <w:t xml:space="preserve"> Обуч.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.ми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8"/>
                <w:szCs w:val="18"/>
              </w:rPr>
              <w:t>кр.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чтен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.я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2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-ра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-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1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чтен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чт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(2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чт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чте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чтен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.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.яз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.мир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-р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424" w:right="709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пециальная школа № 30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9"/>
        <w:gridCol w:w="8"/>
        <w:gridCol w:w="2645"/>
        <w:gridCol w:w="18"/>
        <w:gridCol w:w="31"/>
        <w:gridCol w:w="2608"/>
        <w:gridCol w:w="26"/>
        <w:gridCol w:w="64"/>
        <w:gridCol w:w="2564"/>
        <w:gridCol w:w="36"/>
        <w:gridCol w:w="95"/>
        <w:gridCol w:w="2522"/>
        <w:gridCol w:w="44"/>
        <w:gridCol w:w="127"/>
        <w:gridCol w:w="2539"/>
        <w:gridCol w:w="2694"/>
        <w:gridCol w:w="2694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ур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рем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дополнительный класс 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10-12.4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45-13.1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усь читать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3.5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мире театра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итмик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55-14.2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30-15.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ополнительный класс Б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4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45-13.1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мире театра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3.5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усь читать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55-14.2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30-15.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5-15.3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итмика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 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ческая ритмика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4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ир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-13.1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мире театр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усь читать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3.5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гопедическая ритмика 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5.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 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4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-13.1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и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3.5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Юный исследователь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2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усь читать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усь читать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5.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итмика 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 Б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40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-13.15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3.50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ир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итмика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2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чусь читать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чусь читат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5.0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Юный исследователь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 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40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-13.15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усь читать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3.50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Юный исследователь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усь читать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25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итмика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5.00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ир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 класс Б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 Б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40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-13.1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3.5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усь читать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2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Юный исследователь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ир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усь читат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5.00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итмика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класс В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40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-13.15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3.50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Юный исследователь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ир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25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итмика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усь читать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5.0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чусь читат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 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40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-13.15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3.50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усь читать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25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усь читать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Юный исследователь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ориентир 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5.00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5-15.35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итмика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 Б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40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-13.15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Юный исследователь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3.50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усь читать</w:t>
            </w:r>
          </w:p>
        </w:tc>
        <w:tc>
          <w:tcPr>
            <w:tcW w:w="2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ир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25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итмика</w:t>
            </w:r>
          </w:p>
        </w:tc>
        <w:tc>
          <w:tcPr>
            <w:tcW w:w="2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5.00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усь читать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 В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40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-13.15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3.50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ир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2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t>Учусь читать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5.0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усь читать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Юный исследоват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итмик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16"/>
      <w:type w:val="nextPage"/>
      <w:pgSz w:orient="landscape" w:w="16838" w:h="11906"/>
      <w:pgMar w:left="426" w:right="426" w:gutter="0" w:header="0" w:top="42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7:00Z</dcterms:created>
  <dc:creator>Admin</dc:creator>
  <dc:description/>
  <cp:keywords/>
  <dc:language>en-US</dc:language>
  <cp:lastModifiedBy>Пользователь</cp:lastModifiedBy>
  <cp:lastPrinted>2024-09-16T14:54:00Z</cp:lastPrinted>
  <dcterms:modified xsi:type="dcterms:W3CDTF">2024-09-16T10:07:00Z</dcterms:modified>
  <cp:revision>2</cp:revision>
  <dc:subject/>
  <dc:title/>
</cp:coreProperties>
</file>