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1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85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888"/>
        <w:gridCol w:w="1312"/>
        <w:gridCol w:w="1250"/>
      </w:tblGrid>
      <w:tr>
        <w:trPr>
          <w:trHeight w:val="11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чень товаров, работ, услуг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Ед. изм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jc w:val="left"/>
              <w:rPr>
                <w:sz w:val="18"/>
              </w:rPr>
            </w:pPr>
            <w:r>
              <w:rPr>
                <w:sz w:val="18"/>
              </w:rPr>
              <w:t>Сковорода электрическа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jc w:val="left"/>
              <w:rPr>
                <w:sz w:val="18"/>
              </w:rPr>
            </w:pPr>
            <w:r>
              <w:rPr>
                <w:sz w:val="18"/>
              </w:rPr>
              <w:t>Электрокипятильник (тип 4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jc w:val="left"/>
              <w:rPr>
                <w:sz w:val="18"/>
              </w:rPr>
            </w:pPr>
            <w:r>
              <w:rPr>
                <w:sz w:val="18"/>
              </w:rPr>
              <w:t>Прилавок-витрин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jc w:val="left"/>
              <w:rPr>
                <w:sz w:val="18"/>
              </w:rPr>
            </w:pPr>
            <w:r>
              <w:rPr>
                <w:sz w:val="18"/>
              </w:rPr>
              <w:t>Прилавок для приборов и подносов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jc w:val="left"/>
              <w:rPr>
                <w:sz w:val="18"/>
              </w:rPr>
            </w:pPr>
            <w:r>
              <w:rPr>
                <w:sz w:val="18"/>
              </w:rPr>
              <w:t>Прилавок для горячих напитков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jc w:val="left"/>
              <w:rPr>
                <w:sz w:val="18"/>
              </w:rPr>
            </w:pPr>
            <w:r>
              <w:rPr>
                <w:sz w:val="18"/>
              </w:rPr>
              <w:t>Модуль нейтральный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jc w:val="left"/>
              <w:rPr>
                <w:sz w:val="18"/>
              </w:rPr>
            </w:pPr>
            <w:r>
              <w:rPr>
                <w:sz w:val="18"/>
              </w:rPr>
              <w:t>Ларь морозильный (тип 2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6" w:before="0" w:after="0"/>
              <w:ind w:left="37" w:right="37" w:hanging="0"/>
              <w:jc w:val="left"/>
              <w:rPr>
                <w:kern w:val="0"/>
                <w:sz w:val="18"/>
                <w:szCs w:val="18"/>
                <w:lang w:val="ru-RU" w:bidi="ar-SA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Весы напольные, электронные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6" w:before="0" w:after="0"/>
              <w:ind w:left="37" w:right="37" w:hanging="0"/>
              <w:jc w:val="left"/>
              <w:rPr>
                <w:kern w:val="0"/>
                <w:sz w:val="18"/>
                <w:szCs w:val="18"/>
                <w:lang w:val="ru-RU" w:bidi="ar-SA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Весы настольные (тип 1)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37" w:right="37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tbl>
      <w:tblPr>
        <w:tblW w:w="89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00"/>
        <w:gridCol w:w="1300"/>
        <w:gridCol w:w="1250"/>
      </w:tblGrid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rPr>
                <w:sz w:val="18"/>
              </w:rPr>
            </w:pPr>
            <w:r>
              <w:rPr>
                <w:sz w:val="18"/>
              </w:rPr>
              <w:t>Подтоварник (тип 1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0" w:right="37" w:hanging="0"/>
              <w:jc w:val="left"/>
              <w:rPr>
                <w:sz w:val="18"/>
              </w:rPr>
            </w:pPr>
            <w:r>
              <w:rPr>
                <w:sz w:val="18"/>
              </w:rPr>
              <w:t>Стеллаж кухонный (тип 3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0" w:right="37" w:hanging="0"/>
              <w:jc w:val="left"/>
              <w:rPr>
                <w:sz w:val="18"/>
              </w:rPr>
            </w:pPr>
            <w:r>
              <w:rPr>
                <w:sz w:val="18"/>
              </w:rPr>
              <w:t>Стеллаж кухонный (тип 4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изводственный (тип 5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 (тип 4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0" w:right="37" w:hanging="0"/>
              <w:rPr>
                <w:sz w:val="18"/>
              </w:rPr>
            </w:pPr>
            <w:r>
              <w:rPr>
                <w:sz w:val="18"/>
              </w:rPr>
              <w:t>Шкаф гардеробны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0" w:right="37" w:hanging="0"/>
              <w:rPr>
                <w:sz w:val="18"/>
              </w:rPr>
            </w:pPr>
            <w:r>
              <w:rPr>
                <w:sz w:val="18"/>
              </w:rPr>
              <w:t>Стол для мойки овоще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0" w:right="37" w:hanging="0"/>
              <w:rPr>
                <w:sz w:val="18"/>
              </w:rPr>
            </w:pPr>
            <w:r>
              <w:rPr>
                <w:sz w:val="18"/>
              </w:rPr>
              <w:t>Стол производственный (тип 6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0" w:right="37" w:hanging="0"/>
              <w:rPr>
                <w:sz w:val="18"/>
              </w:rPr>
            </w:pPr>
            <w:r>
              <w:rPr>
                <w:sz w:val="18"/>
              </w:rPr>
              <w:t>Стеллаж кухонный (тип 5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 (тип 1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 (тип 8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 (тип 5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изводственный (тип 7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изводственный (островной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ставка межплитна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rPr>
                <w:sz w:val="18"/>
              </w:rPr>
            </w:pPr>
            <w:r>
              <w:rPr>
                <w:sz w:val="18"/>
              </w:rPr>
              <w:t>Стол с ванной моечно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rPr>
                <w:sz w:val="18"/>
              </w:rPr>
            </w:pPr>
            <w:r>
              <w:rPr>
                <w:sz w:val="18"/>
              </w:rPr>
              <w:t>Шкаф кухонны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изводственный (для сбора отходов тип 2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изводственный (тип 8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0" w:right="37" w:hanging="0"/>
              <w:rPr>
                <w:sz w:val="18"/>
              </w:rPr>
            </w:pPr>
            <w:r>
              <w:rPr>
                <w:sz w:val="18"/>
              </w:rPr>
              <w:t>Тележка-шпилька для гастроемкосте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0" w:right="37" w:hanging="0"/>
              <w:rPr>
                <w:sz w:val="18"/>
              </w:rPr>
            </w:pPr>
            <w:r>
              <w:rPr>
                <w:sz w:val="18"/>
              </w:rPr>
              <w:t>Машина протирочно-резательна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rPr>
                <w:sz w:val="18"/>
              </w:rPr>
            </w:pPr>
            <w:r>
              <w:rPr>
                <w:sz w:val="18"/>
              </w:rPr>
              <w:t>Пароконвектомат (с подставкой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rPr>
                <w:sz w:val="18"/>
              </w:rPr>
            </w:pPr>
            <w:r>
              <w:rPr>
                <w:sz w:val="18"/>
              </w:rPr>
              <w:t>Машина картофелеочистительная (тип 1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rPr>
                <w:sz w:val="18"/>
              </w:rPr>
            </w:pPr>
            <w:r>
              <w:rPr>
                <w:sz w:val="18"/>
              </w:rPr>
              <w:t>Овощерезательно-протирочная машин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rPr>
                <w:sz w:val="18"/>
              </w:rPr>
            </w:pPr>
            <w:r>
              <w:rPr>
                <w:sz w:val="18"/>
              </w:rPr>
              <w:t>Привод универсальный (тип 3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-74" w:right="-108" w:hanging="0"/>
              <w:rPr>
                <w:sz w:val="18"/>
              </w:rPr>
            </w:pPr>
            <w:r>
              <w:rPr>
                <w:sz w:val="18"/>
              </w:rPr>
              <w:t>Шту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37"/>
              <w:ind w:left="37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86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900"/>
        <w:gridCol w:w="1300"/>
        <w:gridCol w:w="1255"/>
      </w:tblGrid>
      <w:tr>
        <w:trPr>
          <w:trHeight w:val="11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0" w:right="37" w:hanging="0"/>
              <w:jc w:val="left"/>
              <w:rPr>
                <w:sz w:val="18"/>
              </w:rPr>
            </w:pPr>
            <w:r>
              <w:rPr>
                <w:sz w:val="18"/>
              </w:rPr>
              <w:t>Рукомойник (тип 2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для пищеблока (односекционная тип 3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для пищеблока (односекционная тип 4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для пищеблока (двухсекционная тип 3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для пищеблока (трехсекционная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электрическая (тип 1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пищеварочный (тип 2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т вытяжной (пристенный тип 3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т вытяжной (пристенный тип 4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1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412"/>
        <w:gridCol w:w="2463"/>
        <w:gridCol w:w="1025"/>
      </w:tblGrid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 xml:space="preserve">Приборы столовые и кухонные из нержавеющей стали </w:t>
              <w:br/>
              <w:t>(Ложка столова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260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Приборы столовые и кухонные из нержавеющей стали </w:t>
              <w:br/>
              <w:t>(Вилка столова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260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50" w:leader="none"/>
              </w:tabs>
              <w:bidi w:val="0"/>
              <w:spacing w:lineRule="auto" w:line="276"/>
              <w:ind w:left="170" w:right="-113" w:hanging="0"/>
              <w:jc w:val="left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 xml:space="preserve">Приборы столовые и кухонные из нержавеющей стали </w:t>
              <w:br/>
              <w:t>(Ложка чайна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Приборы столовые и кухонные из нержавеющей стали </w:t>
              <w:br/>
              <w:t>(Вилка поварска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иборы столовые и кухонные из нержавеющей стали</w:t>
              <w:br/>
              <w:t xml:space="preserve"> (Половник, тип 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Приборы столовые и кухонные из нержавеющей стали </w:t>
              <w:br/>
              <w:t>(Половник, тип 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Приборы столовые и кухонные из нержавеющей стали </w:t>
              <w:br/>
              <w:t>(Половник, тип 4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Приборы столовые и кухонные из нержавеющей стали</w:t>
              <w:br/>
              <w:t xml:space="preserve"> (Ложка соусная тип 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Приборы столовые и кухонные из нержавеющей стали </w:t>
              <w:br/>
              <w:t>(Ложка соусная тип 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Ложка гарнирная тип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Ложка гарнирная тип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 xml:space="preserve">Приборы столовые и кухонные из нержавеющей стали </w:t>
              <w:br/>
              <w:t>(Лопатка для блин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Приборы столовые и кухонные из нержавеющей стали </w:t>
              <w:br/>
              <w:t>(Лопатка для котле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 xml:space="preserve">Приборы столовые и кухонные из нержавеющей стали </w:t>
              <w:br/>
              <w:t>(Лопатка для рыбы 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 xml:space="preserve">Приборы столовые и кухонные из нержавеющей стали </w:t>
              <w:br/>
              <w:t>(Шумовк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Приборы столовые и кухонные из нержавеющей стали </w:t>
              <w:br/>
              <w:t>(Щипцы универсальны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Приборы столовые и кухонные из нержавеющей стали (Щипцы для удаления косте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Нож хозяйственный </w:t>
              <w:br/>
              <w:t>(Нож консервный тип 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 xml:space="preserve">Нож хозяйственный </w:t>
              <w:br/>
              <w:t>(Нож консервный тип 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Нож хозяйственный </w:t>
              <w:br/>
              <w:t>(Нож универсальный 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 xml:space="preserve">Нож хозяйственный </w:t>
              <w:br/>
              <w:t>(Нож поварской тип 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Нож хозяйственный </w:t>
              <w:br/>
              <w:t>(Нож поварской тип 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 xml:space="preserve">Нож хозяйственный </w:t>
              <w:br/>
              <w:t>(Нож поварской тип 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Нож хозяйственный </w:t>
              <w:br/>
              <w:t>(Нож для разделки мяс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 xml:space="preserve">Нож хозяйственный </w:t>
              <w:br/>
              <w:t>(Нож овощно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Нож хозяйственный </w:t>
              <w:br/>
              <w:t>(Нож разделочны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left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Приборы столовые и кухонные из нержавеющей стали</w:t>
              <w:br/>
              <w:t xml:space="preserve"> (Нож столовы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08" w:hanging="0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auto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2437"/>
        <w:gridCol w:w="1025"/>
      </w:tblGrid>
      <w:tr>
        <w:trPr>
          <w:trHeight w:val="495" w:hRule="atLeast"/>
        </w:trPr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кан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20" w:hRule="atLeast"/>
        </w:trPr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уда столовая и кухонная из фарфора (Тарелка  глубокая, тип 1)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уда столовая и кухонная из фарфора (Тарелка глубокая, тип 2)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20" w:hRule="atLeast"/>
        </w:trPr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уда столовая и кухонная из фарфора (Тарелка мелкая, тип 1)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уда столовая и кухонная из фарфора (Тарелка мелкая, тип 2)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селка мала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селка больша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надлежности столовые и кухонные деревянные</w:t>
              <w:br/>
              <w:t>(Доска разделочная тип 1)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надлежности столовые и кухонные деревянные</w:t>
              <w:br/>
              <w:t>(Доска разделочная тип 2)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надлежности столовые и кухонные деревянные </w:t>
              <w:br/>
              <w:t xml:space="preserve">(Скалка для теста )        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нзурка тип 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нзурка тип 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источка кондитерская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лонка   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32"/>
        <w:gridCol w:w="1138"/>
        <w:gridCol w:w="2262"/>
      </w:tblGrid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2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овушка для насеком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2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Аппарат для отпугивания грызу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терилизатор  для но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2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Венчик тип 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2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Венчик тип 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2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Венчик тип 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2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Изделия кухонные из нержавеющей стали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(Держатель магнитный для  ноже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2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Дуршлаг тип 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2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Дуршлаг тип 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Кастрюля тип 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3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Кастрюля тип 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/>
              <w:ind w:left="-170" w:right="0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3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Кастрюля тип 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/>
              <w:ind w:left="-170" w:right="0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3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Кастрюля тип 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3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Котел тип 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3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Котел тип 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3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Котел тип 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3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Котел тип 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3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Мусат для заточки ноже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3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Молоток для отбивания мя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4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Изделия кухонные из нержавеющей стали (Овощечистка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4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Против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4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Изделия кухонные из алюминия </w:t>
              <w:br/>
              <w:t>(Сковорода блинная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4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Изделия кухонные из алюминия </w:t>
              <w:br/>
              <w:t>(Сковорода  тип 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4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Изделия кухонные из алюминия </w:t>
              <w:br/>
              <w:t>(Сковорода  тип 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4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Изделия кухонные из алюминия </w:t>
              <w:br/>
              <w:t>(Сковорода  тип 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4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Изделия кухонные из алюминия </w:t>
              <w:br/>
              <w:t>(Сковорода  тип 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4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Изделия кухонные из алюминия </w:t>
              <w:br/>
              <w:t>(Сковорода  тип 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4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Изделия кухонные из алюминия </w:t>
              <w:br/>
              <w:t>(Сковорода  тип 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4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Сито тип 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Сито тип 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5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Сито тип 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5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Сотейник тип 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5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Сотейник тип 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5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Сотейник тип 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24"/>
              </w:rPr>
              <w:t>5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br/>
              <w:t xml:space="preserve">Терка ручная комбинированная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5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Сито-шумовк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5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Яйцерезк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5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Изделия кухонные из нержавеющей стали </w:t>
              <w:br/>
              <w:t>(Миска нержавеющая тип 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5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Изделия кухонные из нержавеющей стали </w:t>
              <w:br/>
              <w:t>(Миска нержавеющая тип 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6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Пресс для чеснока ручно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6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Гастроемкость тип 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6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Гастроемкость тип 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6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Гастроемкость тип 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6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Гастроемкость тип 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6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кухонные из нержавеющей стали (Гастроемкость тип 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0" w:right="37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6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зделия столовые из нержавеющей стали (Салфетниц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</w:rPr>
  </w:style>
  <w:style w:type="character" w:styleId="ConsPlusNormal">
    <w:name w:val="ConsPlusNormal Знак"/>
    <w:qFormat/>
    <w:rPr>
      <w:rFonts w:ascii="Arial" w:hAnsi="Arial" w:eastAsia="Arial" w:cs="Arial"/>
      <w:color w:val="000000"/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color w:val="000000"/>
      <w:sz w:val="22"/>
      <w:lang w:val="en-US" w:eastAsia="en-US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ижний колонтитул Знак"/>
    <w:qFormat/>
    <w:rPr>
      <w:color w:val="000000"/>
      <w:sz w:val="24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 w:val="22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  <w:jc w:val="left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left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left"/>
    </w:pPr>
    <w:rPr>
      <w:color w:val="FF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68">
    <w:name w:val="xl68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left"/>
    </w:pPr>
    <w:rPr>
      <w:color w:val="000000"/>
      <w:szCs w:val="24"/>
    </w:rPr>
  </w:style>
  <w:style w:type="paragraph" w:styleId="Xl70">
    <w:name w:val="xl70"/>
    <w:basedOn w:val="Normal"/>
    <w:qFormat/>
    <w:pPr>
      <w:spacing w:before="280" w:after="280"/>
      <w:jc w:val="left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3">
    <w:name w:val="xl73"/>
    <w:basedOn w:val="Normal"/>
    <w:qFormat/>
    <w:pPr>
      <w:spacing w:before="280" w:after="280"/>
      <w:jc w:val="left"/>
      <w:textAlignment w:val="center"/>
    </w:pPr>
    <w:rPr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00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sz w:val="20"/>
    </w:rPr>
  </w:style>
  <w:style w:type="paragraph" w:styleId="Xl82">
    <w:name w:val="xl82"/>
    <w:basedOn w:val="Normal"/>
    <w:qFormat/>
    <w:pPr>
      <w:spacing w:before="280" w:after="280"/>
      <w:jc w:val="left"/>
      <w:textAlignment w:val="center"/>
    </w:pPr>
    <w:rPr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</w:rPr>
  </w:style>
  <w:style w:type="paragraph" w:styleId="1">
    <w:name w:val="Нижний колонтитул1"/>
    <w:qFormat/>
    <w:pPr>
      <w:widowControl w:val="false"/>
      <w:suppressAutoHyphens w:val="tru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suppressAutoHyphens w:val="tru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left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spacing w:before="280" w:after="280"/>
      <w:jc w:val="left"/>
      <w:textAlignment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13:00Z</dcterms:created>
  <dc:creator>1</dc:creator>
  <dc:description/>
  <dc:language>en-US</dc:language>
  <cp:lastModifiedBy/>
  <cp:lastPrinted>2022-08-04T10:13:00Z</cp:lastPrinted>
  <dcterms:modified xsi:type="dcterms:W3CDTF">2024-06-17T02:01:17Z</dcterms:modified>
  <cp:revision>5</cp:revision>
  <dc:subject/>
  <dc:title>Государственный контракт № ____________________</dc:title>
</cp:coreProperties>
</file>